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20 –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19 r.,  poz. 506) oraz art. 226, 228 ustawy z dnia 27 sierpnia 2009 roku o finansach publicznych ( Dz. U. z 2019 r., poz. 869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20– 2023 zgodnie z Załącznikiem Nr 1 do niniejszej uchwały.</w:t>
      </w:r>
    </w:p>
    <w:p>
      <w:pPr>
        <w:pStyle w:val="TextBody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tala się przedsięwzięcia wieloletnie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poważnia się Burmistrza Miasta i Gminy Jutrosin do zaciągania zobowiązań związanych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III/17/2018 Rady Miejskiej w Jutrosinie z dnia 27 grudnia 2018 r. </w:t>
        <w:br/>
        <w:t>w sprawie uchwalenia Wieloletniej Prognozy Finansowej Miasta i Gminy Jutrosin na lata 2019 – 2022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1 stycznia 2020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PKO BP S.A. PKO BP S.A.</dc:creator>
  <dc:description/>
  <cp:keywords/>
  <dc:language>en-US</dc:language>
  <cp:lastModifiedBy>Grażyna Niedbała</cp:lastModifiedBy>
  <cp:lastPrinted>2019-11-14T12:32:00Z</cp:lastPrinted>
  <dcterms:modified xsi:type="dcterms:W3CDTF">2019-11-14T11:35:00Z</dcterms:modified>
  <cp:revision>6</cp:revision>
  <dc:subject/>
  <dc:title>Uchwała Nr</dc:title>
</cp:coreProperties>
</file>