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20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23"/>
        <w:gridCol w:w="680"/>
        <w:gridCol w:w="3047"/>
        <w:gridCol w:w="1418"/>
        <w:gridCol w:w="1376"/>
        <w:gridCol w:w="1496"/>
      </w:tblGrid>
      <w:tr>
        <w:trPr>
          <w:trHeight w:val="32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el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rzedmiot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8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6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terenie innej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ształcenie zawodowe uczniów szkoły branż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rzymanie miejsc w gotow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chronisku dla Osób Bezdom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czestnictwo w kosztach prowadzenia schronisk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bezdomnych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6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 i przepu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sprzętu i umundurowania dla jednostek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ieranie inicjatyw oświatow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ulturowych i wychowaw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budowy oczyszczalni przyzagr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dziedzinie kultury i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3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5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6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0:00Z</dcterms:created>
  <dc:creator>z13</dc:creator>
  <dc:description/>
  <cp:keywords/>
  <dc:language>en-US</dc:language>
  <cp:lastModifiedBy>Grażyna Niedbała</cp:lastModifiedBy>
  <cp:lastPrinted>2019-11-07T09:30:00Z</cp:lastPrinted>
  <dcterms:modified xsi:type="dcterms:W3CDTF">2019-11-13T11:50:00Z</dcterms:modified>
  <cp:revision>3</cp:revision>
  <dc:subject/>
  <dc:title/>
</cp:coreProperties>
</file>