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  <w:t>Załącznik Nr 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 Uchwały Rady Miejskie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 Jutrosinie Nr XIII/66/201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 dnia 24 października 2019 r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Zestawienie planowanych kwot dotacji udzielanych z budżetu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 roku 2019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1017"/>
        <w:gridCol w:w="679"/>
        <w:gridCol w:w="3149"/>
        <w:gridCol w:w="1333"/>
        <w:gridCol w:w="1375"/>
        <w:gridCol w:w="1492"/>
      </w:tblGrid>
      <w:tr>
        <w:trPr>
          <w:trHeight w:val="323" w:hRule="atLeast"/>
          <w:cantSplit w:val="true"/>
        </w:trPr>
        <w:tc>
          <w:tcPr>
            <w:tcW w:w="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Klasyfikacja budżetowa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Rodzaj dotacji i jej kwota</w:t>
            </w:r>
          </w:p>
        </w:tc>
      </w:tr>
      <w:tr>
        <w:trPr>
          <w:trHeight w:val="35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dzia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rozdzia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§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treś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celow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podmiotow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przedmiotowa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7</w:t>
            </w:r>
          </w:p>
        </w:tc>
      </w:tr>
      <w:tr>
        <w:trPr>
          <w:trHeight w:val="415" w:hRule="atLeast"/>
          <w:cantSplit w:val="true"/>
        </w:trPr>
        <w:tc>
          <w:tcPr>
            <w:tcW w:w="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. jednostki sektora finansów publicznyc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165.188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840.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1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1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pobyt dzieci w przedszkolu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na terenie innej gminy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0.00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11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2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kształcenie uczniów szkoły branżowej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7.462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1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2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kształcenie uczniów klas zawodowych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13.726,00   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5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529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1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trzymanie miejsc w gotowośc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Schronisku dla Osób Bezdomnyc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.00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5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53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3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finansowanie zakupu pojazdu na potrzeby Warsztatów Terapii Zajęciowej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 00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00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1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uczestnictwo w kosztach prowadzenia schroniska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la bezdomnych zwierzą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.00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10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48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ziałalność w zakresie kultury dla mieszkańców gminy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40.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1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48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funkcjonowanie biblioteki publicznej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0.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II. jednostki spoza sektora finansów publicznyc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171.335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100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83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konserwacja rowów szczegółowych i przepustów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.00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09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6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spółpraca i przyjaźń między społeczeństwami Gminy Jutrosin i innych państw, integracja europejsk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.00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4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82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oboty remontowe w części operacyjnej strażnicy OSP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.335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19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6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spieranie inicjatyw oświatowo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kulturowych i wychowawczyc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.00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5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519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6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ziałalność na rzecz osób niepełnosprawnych, aktywizacja społeczna, promocja zdrowi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.50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00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23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ofinansowanie budowy oczyszczalni przyzagrodowyc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.00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009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6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kształtowanie i dbałość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o środowisko naturalne, ochrona dziedzictwa przyrodniczeg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00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19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6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odtrzymywani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 upowszechnianie tradycji, pielęgnowanie polskości oraz rozwój świadomości narodowej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.50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19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6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inicjatywy i twórcze działania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 dziedzinie kultury i sztuk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.00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6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6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upowszechnianie kultury fizycznej oraz sportu wśród dzieci i młodzieży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7.00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336.523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840.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color w:val="FF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9:26:00Z</dcterms:created>
  <dc:creator>z13</dc:creator>
  <dc:description/>
  <cp:keywords/>
  <dc:language>en-US</dc:language>
  <cp:lastModifiedBy>Grażyna Niedbała</cp:lastModifiedBy>
  <cp:lastPrinted>2019-09-17T09:06:00Z</cp:lastPrinted>
  <dcterms:modified xsi:type="dcterms:W3CDTF">2019-10-21T08:21:00Z</dcterms:modified>
  <cp:revision>7</cp:revision>
  <dc:subject/>
  <dc:title/>
</cp:coreProperties>
</file>