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2590</wp:posOffset>
            </wp:positionH>
            <wp:positionV relativeFrom="paragraph">
              <wp:posOffset>-317500</wp:posOffset>
            </wp:positionV>
            <wp:extent cx="2088515" cy="2056130"/>
            <wp:effectExtent l="0" t="0" r="0" b="0"/>
            <wp:wrapTight wrapText="bothSides">
              <wp:wrapPolygon edited="0">
                <wp:start x="-152" y="0"/>
                <wp:lineTo x="-152" y="21426"/>
                <wp:lineTo x="21600" y="2142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Informacja o działalności szkoły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color w:val="FF0000"/>
          <w:sz w:val="44"/>
          <w:szCs w:val="44"/>
        </w:rPr>
      </w:pPr>
      <w:r>
        <w:rPr>
          <w:rFonts w:cs="Cambria" w:ascii="Cambria" w:hAnsi="Cambria"/>
          <w:b/>
          <w:bCs/>
          <w:color w:val="FF0000"/>
          <w:sz w:val="44"/>
          <w:szCs w:val="44"/>
        </w:rPr>
        <w:t xml:space="preserve">Szkoła Podstawowa 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color w:val="FF0000"/>
          <w:sz w:val="44"/>
          <w:szCs w:val="44"/>
        </w:rPr>
      </w:pPr>
      <w:r>
        <w:rPr>
          <w:rFonts w:cs="Cambria" w:ascii="Cambria" w:hAnsi="Cambria"/>
          <w:b/>
          <w:bCs/>
          <w:color w:val="FF0000"/>
          <w:sz w:val="44"/>
          <w:szCs w:val="44"/>
        </w:rPr>
        <w:t>im. Władysława Bartkowiaka w Jutrosinie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color w:val="FF0000"/>
          <w:sz w:val="44"/>
          <w:szCs w:val="44"/>
        </w:rPr>
      </w:pPr>
      <w:r>
        <w:rPr>
          <w:rFonts w:cs="Cambria" w:ascii="Cambria" w:hAnsi="Cambria"/>
          <w:b/>
          <w:bCs/>
          <w:color w:val="FF0000"/>
          <w:sz w:val="44"/>
          <w:szCs w:val="44"/>
        </w:rPr>
        <w:t>2018/2019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color w:val="FF0000"/>
          <w:sz w:val="44"/>
          <w:szCs w:val="44"/>
        </w:rPr>
      </w:pPr>
      <w:r>
        <w:rPr>
          <w:rFonts w:cs="Cambria" w:ascii="Cambria" w:hAnsi="Cambria"/>
          <w:b/>
          <w:bCs/>
          <w:color w:val="FF0000"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Dyrektor : </w:t>
      </w:r>
      <w:r>
        <w:rPr>
          <w:rFonts w:cs="Cambria" w:ascii="Cambria" w:hAnsi="Cambria"/>
          <w:b/>
          <w:bCs/>
          <w:i/>
          <w:color w:val="000000"/>
          <w:sz w:val="36"/>
          <w:szCs w:val="36"/>
        </w:rPr>
        <w:t>mgr Dominika Ugorek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i/>
          <w:i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i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Informacja o szkole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roku szkolnym 2018/2019 do szkoły uczęszczało 413 uczniów ( 49 do oddziałów gimnazjalnych i 364 do szkoły podstawowej) realizując obowiązek szkolny w 20 oddziałach klasowych w trzech budynka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śród naszych uczniów naukę pobierało 8 osób z orzeczeniem o potrzebie kształcenia specjalnego w tym 1 osoba ze względu na niepełnosprawność ruchową oraz 23 z opinią o obniżonych wymagania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adrę pedagogiczną w mijającym roku szkolnym stanowiło 42 nauczycieli (21 dyplomowanych, 16 mianowanych,  4 kontraktowych i 1 stażysta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Osiągnięcia dydaktyczne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Średnia szkoły z zajęć edukacyjnych w roku szkolnym 2018/2019 wyniosła: w szkole podstawowej 4,08 a w oddziałach gimnazjalnych 4,16.</w:t>
      </w:r>
    </w:p>
    <w:p>
      <w:pPr>
        <w:pStyle w:val="Normal"/>
        <w:jc w:val="both"/>
        <w:rPr/>
      </w:pPr>
      <w:r>
        <w:rPr>
          <w:color w:val="000000"/>
        </w:rPr>
        <w:t>Frekwencja na zajęciach  - 92,21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szkole podstawowej 69 uczniów z klas IV-VIII otrzymało średnią z ocen 4,75 i więcej otrzymując świadectwo z wyróżnieniem. Odpowiednio w oddziałach gimnazjalnych uczniów z wyróżnieniem było 1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czniowie szkoły brali udział w różnorodnych konkursach przedmiotowych i tematycznych o zasięgu szkolnym, powiatowym, wojewódzkim czy ogólnopolskim. Poniżej prezentuję znaczące osiągnięcia uczniów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66"/>
        <w:gridCol w:w="1984"/>
        <w:gridCol w:w="312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ar-SA"/>
              </w:rPr>
              <w:t>Tytuł, temat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ar-SA"/>
              </w:rPr>
              <w:t>Szczeb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ar-SA"/>
              </w:rPr>
              <w:t>Laureac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 xml:space="preserve">1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IX Turniej Recytatorski Literatury Polskiej im. Jana Pawł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Bartosz Żyto (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 xml:space="preserve">Konkurs Ortograf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Piotr May ( 6 miejsc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mbria"/>
                <w:color w:val="000000"/>
                <w:lang w:eastAsia="ar-SA"/>
              </w:rPr>
              <w:t xml:space="preserve">XIII Edycja Międzyszkolnego Konkursu Ortograficznego k.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Aleksandra May ( 3 miejsce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Oliwia Robakowska (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II Międzyszkolny Konkurs Piosenki Dziecięcej dla uczniów klas 1-3 o tematyce przyjaź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I miejsce w kat. Duety – Szymon i Mikołaj Chy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 xml:space="preserve">5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Polish Taekwon-do ITF Grand Prix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Wojewódz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Dominik Jasiński (3 m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 xml:space="preserve">Konkurs plastyczny Zimowy pejza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Aleksandra May (1m), Julia Pilujska (3m), Damian Nowicki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 xml:space="preserve">Konkurs Symbole nar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Aleksandra May, Paryk Tatarek ( 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 xml:space="preserve">Konkurs plastyczny Flaga 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color w:val="000000"/>
                <w:lang w:eastAsia="ar-SA"/>
              </w:rPr>
            </w:pPr>
            <w:r>
              <w:rPr>
                <w:rFonts w:eastAsia="Calibri" w:cs="Cambria"/>
                <w:color w:val="000000"/>
                <w:lang w:eastAsia="ar-SA"/>
              </w:rPr>
              <w:t>Natalia Pawlicka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Mikołajkowy Turniej Łucznic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kołaj Chudy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100 lat dla Niepodległ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Witraże Mehoffe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Nazeli Grygorian (1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Kartka swiąt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Detale w sztu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 Konkurs Piosenki Dziecięcej i Młodzieżowej w Gołasz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Kaja Wrzeszcz, Oskar Nowack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 xml:space="preserve">15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XIV Dekanalny Konkurs Religi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Dekana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iotr May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Międzyszkolny Konkurs Języka Niemiec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Zofia Krzyżosiak (3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 xml:space="preserve">17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Szkolny Konkurs Języka angiel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Natan Langn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Konkurs matematyczny Tęga G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arek Zyber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Międzyszkolny Konkurs Pieśni i Piosenki Patrio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Natalia Walkowiak, Wiktoria Stelmach, Anna Mikulska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As piątych k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kołaj Durczewski (2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Wiem bo tu mieszkam. Zabytkowe miejsca mojej miejsc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arek Zyber, Maksymialian Tyczyński, Angelika Tatarek, Robert Grzelak, Krystian Szymkowiak, Kacper Bend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Konkurs matematyczny Tęga g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liwier Brzeskot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Powiatowy Konkurs Tangram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liwier Brzeskot ( 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Konkurs na kartkę świąt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Wyróżnieni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Konkurs Tangram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Roksana Gabiś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Maks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iotr May (7m w woj.)Adam Fengler ( 4 m w woj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Mikołajkowy Konkurs Recytator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Elena Wrzeszcz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 Konkurs Poezji Patriotycznej klas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Elena Wrzeszcz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Konkurs ortograf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Nikola Babierczu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Konkurs gminny Niepodległość zwycięstwo sprzed stu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Drużynowo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Józef Mehoffer i jego Turkowskie dzie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chalina Andrzej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Gminny Konkurs historyczny Wiem bo tu mieszk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Otylia Robaszyńska (1m), Natasza Kosmacz, Sylwia Michalak, Kacper Malchrzycki (wyróżnienie), Kinga Sucholińska (wyró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Unihok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atrycja Nowak, Dagmara Olszak, Zuzanna Rybicka, Roksana Jamroży, Dominka Jagodzińska (5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Lekkoatletyka – pchnięcie kul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Dagmara Olsz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Siatków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Kinga Frąckowiak, Martyna Oleksy, Dominka Jagodzińska, Zuzanna Rybicka, Agnieszka Fengler, Patrycja Nowak, Dagmara Olszak, Roksana Jamroży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Siatkówka pla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Dagmara Olszak, Patrycja Now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Konkurs poezji patrio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Anna Dubick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color w:val="000000"/>
                <w:lang w:eastAsia="ar-SA"/>
              </w:rPr>
            </w:pPr>
            <w:r>
              <w:rPr>
                <w:rFonts w:eastAsia="Calibri" w:cs="Cambria" w:ascii="Cambria" w:hAnsi="Cambria"/>
                <w:color w:val="000000"/>
                <w:lang w:eastAsia="ar-SA"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 xml:space="preserve">Drużynowy turniej sport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III m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Wyniki egzaminu zewnętrznego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wietniu do egzaminu w III klasie gimnazjum przystąpiło 49 uczniów, w tym 3 z opinią i 1 z orzeczeniem. Poniżej przedstawiam wyniki osiągnięć uczni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95"/>
        <w:gridCol w:w="1275"/>
        <w:gridCol w:w="1418"/>
        <w:gridCol w:w="1701"/>
        <w:gridCol w:w="1417"/>
        <w:gridCol w:w="12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krę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tani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Humanist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ęzyk pol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t-przyrodni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Matematyk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. angielski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. angielski 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. niemiecki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. niemiecki 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J. francuski p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wietniu do egzaminu w 8 klasie szkoły podstawowej przystąpiło 67 uczniów, w tym 4 z opinią i 3 z orzeczeniem. Poniżej przedstawiam wyniki oisiągnięc uczniów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2"/>
        <w:gridCol w:w="1393"/>
        <w:gridCol w:w="1393"/>
        <w:gridCol w:w="1392"/>
        <w:gridCol w:w="1393"/>
        <w:gridCol w:w="13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zkoł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Gm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Powi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Województ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Okrę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tani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ęzyk 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5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2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9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1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0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tema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9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3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2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ęzyk angie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1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8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6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6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Akcje, projekty, programy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nnowacja pedagogiczna – Kocham Wielkopolsk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ojekt Lepsza Szkoła z języka polskieg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ojekt Lepsza Szkoła z matematyk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Kurs nauki pływania „Umiem pływać”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zkolna Kasa Oszczędnośc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Nie pal przy mnie prosz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najdź właściwe rozwiązani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niadanie daje moc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Miedzyszkolny Konkurs Matematyczny klas 3 „Asy trzeciej klasy”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ydzień matematyk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atowy Dzień Tabliczki Mnożeni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Międzyszkolny konkurs matematyczny klas 5 – As piątych kla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Międzyszkolny konkurs matematyczny klas 7 – As siódmych kla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Happening ekologiczn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Góra grosz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zklanka mlek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arzywa i owoce w szkol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zień jabłk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Festyn szkoln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kanalny Konkurs Religij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Gwiazdkowa Paczk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rzymaj form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CTRL – Z- cofamy przemoc – projekt profilaktyczny dotyczący cyberprzemoc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Rośliny na Widelcu – projekt profilaktyczny dotyczący walki z nadwagą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Zagrożenie patologi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W  roku szkolnym 2018/2019 na terenie naszej placówki nie odnotowano przypadków kradzieży, pobić skutkujących uszczerbkiem na zdrowiu, wymuszeń czy przypadków znęcania się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sza szkoła wolna jest od narkotyków. Nie odnotowaliśmy także opuszczania zajęć czy wagarów. W tym zakresie istnieje ścisła współpraca pomiędzy wychowawcami, pedagogiem szkolnym, dyrekcją oraz rodzicam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Jako szkoła orientujemy się w sytuacji rodzinnej oraz materialnej naszych uczniów. W miarę możliwości oraz posiadanych środków staramy się zapewnić pomoc uczniom z rodzin wielodzietnych, ubogich czy też dotkniętych bezrobociem rodziców. Współpracujemy z jednostkami wspierającymi szkołę  w zapewnieniu opieki i pomocy uczniom takimi jak Gminny Ośrodek Pomocy Społecznej (blisko 40 uczniów miało zapewniony posiłek w postaci obiadu), Gminną Komisją Profilaktyki i Rozwiązywania Problemów Alkoholowych, Policją oraz Poradnią Psychologiczno-Pedagogiczną w Rawiczu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dsumowując należy stwierdzić, że zagrożenie patologiami w Szkole Podstawowej w Jutrosinie jest niewielk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Wypadki na terenie szkoły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czasie całego roku szkolnego na terenie placówki doszło do 9 wypadków z udziałem uczniów. Były to stłuczenia, skręcenia powstałe w skutek nieuwagi, nieumyślnego zdarzenia.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5. Funkcjonowanie systemu dowozu do szkó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W roku szkolnym 2018/2019 uczniowie naszej szkoły dowożeni byli do szkoły przez firmę LOTOS FHU reprezentowaną przez p. Marzenę Wachowiak. Dowozy odbywały się od godz. 6:50 do 7:50, a odwozy o godzinie: 11:50, 12:50, 13:40, 14:30, i 15:30. Dowozy funkcjonowały bez większych problemów, w sposób prawidłowy i  zgodny z planem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>6. Kółka zainteresowań, zajęcia dydaktyczno-wyrównawcz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wcity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naszej szkoły mogli rozwijać swoje uzdolnienia na zajęciach pozalekcyjnych, uczestniczyli w przedstawieniach teatralnych, akcjach profilaktycznych, wyjeżdżali na wycieczki klasowe. Dla uczniów, którzy mieli problemy w nauce organizowano zajęcia wyrównujące braki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 Szkole Podstawowej w Jutrosinie zajęcia realizowane były w oparciu o zainteresowanie uczniów i potrzeby edukacyjne.  Nauczyciele cześć tych godzin realizowali bez zapłaty.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3"/>
        <w:gridCol w:w="2180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ODZAJ ZAJĘ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rowadząc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Ilość uczni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matematyka -  klasa 3b gi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enata Włodarc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niedziałek 7:00-7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matematyka – klasa 5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nata Włodar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Środa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-  Język polski – klasa 3 gim, 4 s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ustyna Waściń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ąt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angielski – klasa 5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ustyna Wojtk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ątek 13:4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polski klasa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ożena Now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ąt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DW – edukacja wczesnoszkolna – klasa 2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gdalena Szymk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tor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edukacja wczesnoszkolna – klasa 1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wona Kubin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niedział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DW – język polsk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nata Piotr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torek 7:00 – 7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edukacja wczesnoszkol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olanta Mach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tor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matematyk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Środa 14:20 – 15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matematyka – klasa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Środa 13:3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DW – język polsk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rlena Jan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niedziałek 7:05 – 7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polski (bezpłatni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na Kacz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torek 13:30 – 14:3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edukacja wczesnoszkol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na Kacz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tor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chemi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oletta Stawecka-Lisiec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niedziałek/ Czwartek 13:3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- chem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aulina Rapi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Środa 14:35 – 15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angiels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atarzyna Żarczy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ątek 13:4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-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- matematy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acek Kubin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tor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histori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drzej Musiel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Środa 13:45 – 15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niemiec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gdalena Wawrzyn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niedziałek 7:05 – 7: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(Viktroria Voloshyn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niemiec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gdalena Wawrzyn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Środa 7:05 – 7: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DW – język niemiecki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agdalena Wawrzyn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ątek 8:00-8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– Hamlet Mkrtchyan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 Zajęcia dla uczniów z opinią, orzeczeniem i wadą wymowy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 xml:space="preserve">Uczniowie naszej szkoły objęci byli szeroką ofertą zajęć wyrównujących poziom nauki, dostosowany do opinii bądź orzeczeń poradni psychologiczno-pedagogicznej. W szkole realizowano: logopedię, rewalidację, zajęcia korekcyjno-kompensacyjne, gimnastykę korekcyjną oraz nauczanie indywidual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4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soba prowadząc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Beneficjen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imnastyka korek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ita Wachowia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ylwia Wojciech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rlena Janur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rekcyjno – kompens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enata Piotr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ogop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wona Kubin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rekcyjno-kompens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atarzyna Popiela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na Kruka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Świet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inga Gieze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Świet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na Trojan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 xml:space="preserve">8. Dokształcanie nauczycieli: 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</w:r>
      <w:r>
        <w:rPr>
          <w:rFonts w:cs="Cambria" w:ascii="Cambria" w:hAnsi="Cambria"/>
          <w:bCs/>
          <w:color w:val="000000"/>
        </w:rPr>
        <w:t xml:space="preserve">W ciągu całego roku szkolnego nauczyciele korzystali z różnorodnych form dokształcania. </w:t>
      </w:r>
      <w:r>
        <w:rPr>
          <w:rFonts w:cs="Cambria" w:ascii="Cambria" w:hAnsi="Cambria"/>
          <w:color w:val="000000"/>
        </w:rPr>
        <w:t xml:space="preserve">Nauczyciele podnosili swoje kompetencje poprzez szereg spotkań z metodykami w ramach doskonalenia warsztatu swojej pracy z uwzględnieniem swojego przedmiotu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ramach WDN nauczyciele odbyli szkolenia z zakresu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nowacje po nowemu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ierwsza pomoc przedmedyczna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m prawo do stawiania granic. Połączenie roli nauczyciela z ochroną samego siebie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yberprzemoc i zagrożenie z tym związane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6"/>
        </w:rPr>
      </w:pPr>
      <w:r>
        <w:rPr>
          <w:rFonts w:cs="Cambria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</w:rPr>
        <w:t>9. Działalność szkoły podczas przerw feryjnych:</w:t>
      </w:r>
    </w:p>
    <w:p>
      <w:pPr>
        <w:pStyle w:val="Normal"/>
        <w:rPr>
          <w:rFonts w:ascii="Cambria" w:hAnsi="Cambria" w:eastAsia="Cambria" w:cs="Cambria"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Cs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Cs w:val="26"/>
        </w:rPr>
        <w:t xml:space="preserve">Podczas wakacji w dniach od 24 czerwca  do 5  lipca – w szkole odbyły się półkolonie.  40 uczniów po wcześniejszym zgłoszeniu miało możliwości wyjazdu na basen do Krośnic,  Parku Linowego w Lesznie, Parku Trampolin i Muzeum Rogala w Poznaniu, Zagrody Pszczółki, Firmy Legutko.   Odbyli również spacer do lasu oraz uczestniczyli w grach sportowych na terenie szkoły.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6"/>
        </w:rPr>
      </w:pPr>
      <w:r>
        <w:rPr>
          <w:rFonts w:cs="Cambria" w:ascii="Cambria" w:hAnsi="Cambria"/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10. Pozyskiwanie funduszy na rzecz szkoł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</w:rPr>
        <w:t>- wynajem sali sportowej na potrzeby innych zajęć sportowych przez osoby nie związane ze szkołą a prowadzące działalność kulturową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</w:rPr>
        <w:t>- wpływy z wynajmu wieży sali gimnastycznej na potrzeby radiowego Internetu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impreza karnawałowa – Karnawałowy Dzień Kobiet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- Zabawa karnawałowa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- festyn 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Dzięki bardzo dobrej współpracy z rodzicami i wypracowanymi funduszami na kwotę 50 tys. zł zostały zakupione nowe komputery do sali informatycznej w ilości 25 sztuk.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. Remonty, inwestycje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rFonts w:ascii="Cambria" w:hAnsi="Cambria" w:cs="Cambria"/>
          <w:color w:val="000000"/>
          <w:szCs w:val="26"/>
        </w:rPr>
      </w:pPr>
      <w:r>
        <w:rPr>
          <w:rFonts w:cs="Cambria" w:ascii="Cambria" w:hAnsi="Cambria"/>
          <w:color w:val="000000"/>
          <w:szCs w:val="26"/>
        </w:rPr>
        <w:t xml:space="preserve">W minionym roku szkolnym, a w zasadzie w wakacje przeniesiono wyposażenie klas 1-2 z budynku przy ul. Mickiewicza 2 na ul Wrocławską 27. Rodzice w czynie społecznym wymalowali jedną salę lekcyjną.  </w:t>
      </w:r>
    </w:p>
    <w:p>
      <w:pPr>
        <w:pStyle w:val="Normal"/>
        <w:rPr>
          <w:rFonts w:ascii="Cambria" w:hAnsi="Cambria" w:cs="Cambria"/>
          <w:color w:val="000000"/>
          <w:szCs w:val="26"/>
        </w:rPr>
      </w:pPr>
      <w:r>
        <w:rPr>
          <w:rFonts w:cs="Cambria" w:ascii="Cambria" w:hAnsi="Cambria"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8:00Z</dcterms:created>
  <dc:creator>SP-kadry</dc:creator>
  <dc:description/>
  <cp:keywords/>
  <dc:language>en-US</dc:language>
  <cp:lastModifiedBy>Katarzyna Zuziak</cp:lastModifiedBy>
  <cp:lastPrinted>2018-09-05T14:53:00Z</cp:lastPrinted>
  <dcterms:modified xsi:type="dcterms:W3CDTF">2019-09-16T12:14:00Z</dcterms:modified>
  <cp:revision>3</cp:revision>
  <dc:subject/>
  <dc:title>1</dc:title>
</cp:coreProperties>
</file>