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/>
      </w:pPr>
      <w:r>
        <w:rPr/>
        <w:t>Jutrosin, dnia 07.10.2019r.</w:t>
      </w:r>
    </w:p>
    <w:p>
      <w:pPr>
        <w:pStyle w:val="Style14"/>
        <w:widowControl/>
        <w:spacing w:lineRule="exact" w:line="274" w:before="53" w:after="0"/>
        <w:jc w:val="left"/>
        <w:rPr/>
      </w:pPr>
      <w:r>
        <w:rPr>
          <w:rStyle w:val="FontStyle11"/>
          <w:b w:val="false"/>
          <w:bCs w:val="false"/>
        </w:rPr>
        <w:t>RIOŚiGN. 271.8.2019</w:t>
      </w:r>
    </w:p>
    <w:p>
      <w:pPr>
        <w:pStyle w:val="Normal"/>
        <w:ind w:left="5400" w:hanging="0"/>
        <w:rPr/>
      </w:pPr>
      <w:r>
        <w:rPr>
          <w:b/>
          <w:i/>
          <w:sz w:val="28"/>
          <w:szCs w:val="28"/>
        </w:rPr>
        <w:t xml:space="preserve">Wykonawcy uczestniczący </w:t>
      </w:r>
    </w:p>
    <w:p>
      <w:pPr>
        <w:pStyle w:val="Normal"/>
        <w:ind w:left="5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postępowani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rPr>
          <w:rFonts w:cs="Arial"/>
          <w:b/>
          <w:b/>
          <w:sz w:val="28"/>
          <w:szCs w:val="20"/>
        </w:rPr>
      </w:pPr>
      <w:r>
        <w:rPr>
          <w:b/>
        </w:rPr>
        <w:t>Dot.: Postępowania o udzielenie zamówienia publicznego prowadzonego w trybie przetargu nieograniczonego pn.: „</w:t>
      </w:r>
      <w:r>
        <w:rPr>
          <w:rFonts w:cs="Arial"/>
          <w:b/>
          <w:sz w:val="28"/>
          <w:szCs w:val="20"/>
        </w:rPr>
        <w:t>Udzielenie kredytu długoterminowego w 2019 roku w kwocie 1 100 000 PLN (słownie: jeden milion sto tysięcy PLN) na realizację zadania - Przebudowa ul. Wrocławskiej i Polnej w Jutrosinie wraz z kanalizacją deszczową</w:t>
      </w:r>
      <w:r>
        <w:rPr>
          <w:b/>
        </w:rPr>
        <w:t>”</w:t>
      </w:r>
    </w:p>
    <w:p>
      <w:pPr>
        <w:pStyle w:val="Default"/>
        <w:spacing w:lineRule="auto" w:line="360"/>
        <w:jc w:val="both"/>
        <w:rPr/>
      </w:pPr>
      <w:r>
        <w:rPr/>
        <w:t>Zamawiający zawiadamia, że dnia 03.10.2019 r. do Gminy Jutrosin wpłynęło pismo od potencjalnego Wykonawcy z zapytaniem dotyczącym wyjaśnienia treści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związku z powyższym działając na podstawie art. 38 ust. 2 ustawy z dnia 29 stycznia 2004 roku – P</w:t>
      </w:r>
      <w:r>
        <w:rPr>
          <w:i/>
          <w:iCs/>
          <w:sz w:val="22"/>
          <w:szCs w:val="22"/>
        </w:rPr>
        <w:t xml:space="preserve">rawo zamówień publicznych </w:t>
      </w:r>
      <w:r>
        <w:rPr>
          <w:sz w:val="22"/>
          <w:szCs w:val="22"/>
        </w:rPr>
        <w:t>(U. z 2018 r. poz. 1986 z późn. zm) Zamawiający – Gmina Jutrosin udziela następujących odpowiedz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ytanie nr 1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Czy Zamawiający dopuszcza możliwość zawarcia umowy na wzorze powszechnie stosowanym przez Wykonawcę o zapisach niesprzecznych z Istotnymi postanowieniami umowy zamieszczonymi w dokumentacji przetargowej (wzór umowy – załącznik nr 5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i/>
        </w:rPr>
        <w:t>Wzór Wykonawcy zawiera wszystkie zapisy wymagane przepisami prawa oraz jest niezbędny dla prawidłowego przebiegu procesu kredytowego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dpowiedź nr 1: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Zamawiający dopuszcza możliwość zawarcia umowy na wzorze powszechnie stosowanym przez Wykonawcę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u w:val="single"/>
        </w:rPr>
      </w:pPr>
      <w:r>
        <w:rPr>
          <w:b/>
          <w:u w:val="single"/>
        </w:rPr>
        <w:t>Pytanie nr 2</w:t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</w:rPr>
      </w:pPr>
      <w:r>
        <w:rPr>
          <w:i/>
        </w:rPr>
        <w:t>Czy zamawiający dopuszcza możliwość sporządzenia i dostarczenia do Banku Wieloletniej Prognozy Finansowej na lata 2023-2027 w terminie nie dłuższym niż 5 dni od dnia zawiadomienia o wyborze najkorzystniejszej oferty?</w:t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u w:val="single"/>
        </w:rPr>
      </w:pPr>
      <w:r>
        <w:rPr>
          <w:b/>
          <w:u w:val="single"/>
        </w:rPr>
        <w:t>Odpowiedź nr 2: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Zamawiający dopuszcza możliwość sporządzenia i dostarczenia do Banku Wieloletniej Prognozy Finansowej na lata 2023-2027 w terminie nie dłuższym niż 5 dni od dnia zawiadomienia o wyborze najkorzystniejszej oferty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45:00Z</dcterms:created>
  <dc:creator>Urząd Miasta i Gminy</dc:creator>
  <dc:description/>
  <cp:keywords/>
  <dc:language>en-US</dc:language>
  <cp:lastModifiedBy>Marek Glura</cp:lastModifiedBy>
  <cp:lastPrinted>2019-10-08T08:42:00Z</cp:lastPrinted>
  <dcterms:modified xsi:type="dcterms:W3CDTF">2019-10-08T06:45:00Z</dcterms:modified>
  <cp:revision>2</cp:revision>
  <dc:subject/>
  <dc:title>URZĄD MIASTA I GMINY W JUTROSINIE</dc:title>
</cp:coreProperties>
</file>