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Szymonki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222214401"/>
      <w:bookmarkStart w:id="1" w:name="__Fieldmark__0_222221440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222214401"/>
      <w:bookmarkStart w:id="3" w:name="__Fieldmark__1_222221440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5</w:t>
    </w:r>
    <w:r>
      <w:rPr>
        <w:rStyle w:val="FontStyle11"/>
        <w:b w:val="false"/>
        <w:bCs w:val="false"/>
      </w:rPr>
      <w:t>.2019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9-09-13T09:40:00Z</dcterms:modified>
  <cp:revision>3</cp:revision>
  <dc:subject/>
  <dc:title/>
</cp:coreProperties>
</file>