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/ nazwa i adres  wykonawcy - pieczęć nagłówkowa /                                              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GMINA JUTROSIN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UL. RYNEK 26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63-930 JUTROS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zamówienia publicznego pn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wa kanalizacji sanitarnej Szymonki”</w:t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center"/>
        <w:rPr/>
      </w:pPr>
      <w:r>
        <w:rPr>
          <w:bCs/>
          <w:szCs w:val="22"/>
        </w:rPr>
        <w:t>Gmina Jutrosin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zamówieniu publicznym ofertę przetargową skład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>
          <w:sz w:val="22"/>
          <w:szCs w:val="22"/>
          <w:vertAlign w:val="superscript"/>
        </w:rPr>
        <w:t>1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IP: …………………………… REGON: ………………………….. KRS/CEIDG ……………………………..</w:t>
      </w:r>
    </w:p>
    <w:p>
      <w:pPr>
        <w:pStyle w:val="Normal"/>
        <w:spacing w:lineRule="auto" w:line="360"/>
        <w:rPr/>
      </w:pPr>
      <w:r>
        <w:rPr/>
        <w:t>Tel. Wykonawcy …………………………………… Fax. Wykonawcy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-mail Wykonawcy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ferujemy wykonanie przedmiotu zamówienia, zgodnie z wymogam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pisanymi w Specyfikacji Istotnych Warunków Zamówienia i jej załącznikach: </w:t>
      </w:r>
    </w:p>
    <w:p>
      <w:pPr>
        <w:pStyle w:val="Normal"/>
        <w:autoSpaceDE w:val="tru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  za </w:t>
      </w:r>
      <w:r>
        <w:rPr>
          <w:b/>
          <w:bCs/>
          <w:sz w:val="22"/>
          <w:szCs w:val="22"/>
        </w:rPr>
        <w:t>cenę ne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</w:t>
      </w:r>
      <w:r>
        <w:rPr>
          <w:b/>
          <w:bCs/>
          <w:sz w:val="22"/>
          <w:szCs w:val="22"/>
        </w:rPr>
        <w:t>cenę bru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/>
      </w:pPr>
      <w:r>
        <w:rPr>
          <w:bCs/>
          <w:sz w:val="22"/>
          <w:szCs w:val="22"/>
        </w:rPr>
        <w:t xml:space="preserve">w tym </w:t>
      </w:r>
      <w:r>
        <w:rPr>
          <w:b/>
          <w:bCs/>
          <w:sz w:val="22"/>
          <w:szCs w:val="22"/>
        </w:rPr>
        <w:t>podatek VAT</w:t>
      </w:r>
      <w:r>
        <w:rPr>
          <w:bCs/>
          <w:sz w:val="22"/>
          <w:szCs w:val="22"/>
        </w:rPr>
        <w:t xml:space="preserve"> w wysokości ….. 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wyższe kwoty wynikają z kosztorysu ofertowego, będącego załącznikiem do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następującego </w:t>
      </w:r>
      <w:r>
        <w:rPr>
          <w:b/>
          <w:sz w:val="22"/>
          <w:szCs w:val="22"/>
        </w:rPr>
        <w:t>okresu gwarancji i rękojmi</w:t>
      </w:r>
      <w:r>
        <w:rPr>
          <w:sz w:val="22"/>
          <w:szCs w:val="22"/>
        </w:rPr>
        <w:t>: ……………………………… miesięcy.</w:t>
      </w:r>
    </w:p>
    <w:p>
      <w:pPr>
        <w:pStyle w:val="Normal"/>
        <w:spacing w:before="120" w:after="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Uwaga podany przez Wykonawcę okres gwarancji i rękojmi musi być zawarty w przedziale od 36 do 60 miesięcy, co oznacza, że nie może być krótszy niż wymagany przez Zamawiającego, tj. 36 miesięcy i nie może być dłuższy niż 60 miesięcy. Wykonawca powinien zaoferować okres gwarancji i rękojmi podając konkretną liczbę miesięcy)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steśmy małym/średnim przedsiębiorstwem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jesteśmy małym/średnim przedsiębiorstwem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oferowana cena brutto obejmuje całość prac objętych przetargiem w zakresie określonym w Specyfikacji Istotnych Warunków Zamówienia i załącznikach do niej oraz </w:t>
        <w:br/>
        <w:t xml:space="preserve">w projekcie umowy. Przy ustaleniu ceny uwzględniono wszystkie koszty mogące wystąpić </w:t>
        <w:br/>
        <w:t>w trakcie realizacji niniejszego zamówienia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dane ceny w kosztorysie ofertowym oraz cena ofertowa będą obowiązywać </w:t>
        <w:br/>
        <w:t>w okresie ważności umowy i nie ulegną zmianie z wyjątkiem przypadków przewidzianych w „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umowy wykonamy w wymaganym terminie oraz akceptujemy warunki płatności zawarte w „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Specyfikacji Istotnych Warunków Zamówienia projekt umowy został przez nas zaakceptowany i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Oświadczamy, że częściowy zakres objęty niniejszym zamówieniem </w:t>
      </w:r>
      <w:r>
        <w:rPr>
          <w:b/>
          <w:sz w:val="22"/>
          <w:szCs w:val="22"/>
        </w:rPr>
        <w:t>wykonamy z udziałem podwykonawców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Wobec tego w tabeli podajemy firmę i zakres powierzony podwykonawc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113"/>
        <w:gridCol w:w="2835"/>
        <w:gridCol w:w="2699"/>
      </w:tblGrid>
      <w:tr>
        <w:trPr>
          <w:trHeight w:val="1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p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lub % część zamówienia jaka zostanie powierzona podwykonawc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PODWYKONAWCY </w:t>
            </w:r>
          </w:p>
        </w:tc>
      </w:tr>
      <w:tr>
        <w:trPr>
          <w:trHeight w:val="45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będziemy informować Zamawiającego o powierzeniu podwykonawcom części zamówienia i przedstawimy  wymagane w umowie dokumenty / oświadczenia, zgodnie z zapisami zawartymi w umowie.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wszystkie oświadczenia i dokumenty załączone do niniejszej oferty jako załączniki stanowią integralną jej część i są zgodne z wymaganiami określonymi w SIWZ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dane zawarte w przedstawionych oświadczeniach i innych dokumentach są prawdziwe i aktualne na dzień złoże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osoby upoważnionej ze strony wykonawcy do kontaktu z Zamawiającym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........................        </w:t>
        <w:tab/>
        <w:tab/>
        <w:t xml:space="preserve">..….....................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/  imię i nazwisko  /                </w:t>
        <w:tab/>
        <w:t xml:space="preserve">      </w:t>
        <w:tab/>
        <w:tab/>
        <w:t xml:space="preserve"> </w:t>
        <w:tab/>
        <w:tab/>
        <w:t xml:space="preserve">     / telefon  /                     </w:t>
      </w:r>
    </w:p>
    <w:p>
      <w:pPr>
        <w:pStyle w:val="Normal"/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/>
        <w:t>Data ........................................                                                      ..............................................................................</w:t>
      </w:r>
    </w:p>
    <w:p>
      <w:pPr>
        <w:pStyle w:val="Normal"/>
        <w:ind w:left="4367" w:hanging="0"/>
        <w:jc w:val="center"/>
        <w:rPr/>
      </w:pPr>
      <w:r>
        <w:rPr/>
        <w:t xml:space="preserve">              </w:t>
      </w:r>
      <w:r>
        <w:rPr/>
        <w:t>/podpis  i pieczęć imienna upoważnionego</w:t>
        <w:br/>
        <w:t xml:space="preserve">                 przedstawiciela Wykonawcy /</w:t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w przypadku składania oferty wspólnej wymagane jest podanie nazw i adresów podmiotów składających ofertę wspólną oraz wskazanie Lider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wybrać właściwe (wypełnienie nie obowiązkowe)</w:t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 xml:space="preserve"> nie wypełnienie tabeli będzie traktowane jako nie korzystanie z usług podwykonawców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  <w:t>Załącznik nr 1 do SIWZ</w:t>
    </w:r>
  </w:p>
  <w:p>
    <w:pPr>
      <w:pStyle w:val="Header"/>
      <w:rPr/>
    </w:pPr>
    <w:r>
      <w:rPr>
        <w:i/>
      </w:rPr>
      <w:t xml:space="preserve">Nr postępowania </w:t>
    </w:r>
    <w:r>
      <w:rPr>
        <w:rStyle w:val="FontStyle11"/>
        <w:b w:val="false"/>
        <w:bCs w:val="false"/>
      </w:rPr>
      <w:t>RIOŚiGN. 271.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1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paragraph" w:styleId="ZnakZnak10ZnakZnak">
    <w:name w:val=" Znak Znak10 Znak Znak"/>
    <w:basedOn w:val="Normal"/>
    <w:qFormat/>
    <w:pPr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eastAsia="Batang;바탕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24:00Z</dcterms:created>
  <dc:creator>Piotr Poprawa</dc:creator>
  <dc:description/>
  <cp:keywords/>
  <dc:language>en-US</dc:language>
  <cp:lastModifiedBy>Marek Glura</cp:lastModifiedBy>
  <cp:lastPrinted>2016-08-23T10:35:00Z</cp:lastPrinted>
  <dcterms:modified xsi:type="dcterms:W3CDTF">2019-09-13T09:38:00Z</dcterms:modified>
  <cp:revision>3</cp:revision>
  <dc:subject/>
  <dc:title>Załącznik nr 1 do SIWZ</dc:title>
</cp:coreProperties>
</file>