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Budowa kanalizacji sanitarnej Szkaradowo-Ostoje w aglomeracji Jutrosin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4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7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19-08-20T09:27:00Z</dcterms:modified>
  <cp:revision>2</cp:revision>
  <dc:subject/>
  <dc:title/>
</cp:coreProperties>
</file>