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05.09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30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wykonania odtworzenia nawierzchni, prosimy o doprecyzowanie, dla jakiej kategorii ruchu drogi należy zaprojektować mieszanki mineralno-asfaltow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utwardzonych dróg gminnych należy przyjąć  kategorie ruchu drogi KR1-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dróg powiatowych należy przyjąć  kategorie ruchu drogi KR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2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9-05T11:02:00Z</dcterms:modified>
  <cp:revision>2</cp:revision>
  <dc:subject/>
  <dc:title>URZĄD MIASTA I GMINY W JUTROSINIE</dc:title>
</cp:coreProperties>
</file>