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rFonts w:ascii="Book Antiqua" w:hAnsi="Book Antiqua" w:cs="Book Antiqua"/>
          <w:lang w:val="de-DE"/>
        </w:rPr>
      </w:pPr>
      <w:r>
        <w:rPr>
          <w:rFonts w:cs="Book Antiqua" w:ascii="Book Antiqua" w:hAnsi="Book Antiqu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/>
      </w:pPr>
      <w:r>
        <w:rPr/>
        <w:t>Jutrosin, dnia 30.08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OŚiGN. 271.4.2019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ykonawcy uczestniczący </w:t>
      </w:r>
    </w:p>
    <w:p>
      <w:pPr>
        <w:pStyle w:val="Normal"/>
        <w:ind w:left="540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postępowani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</w:rPr>
        <w:t>Dot.: Postępowania o udzielenie zamówienia publicznego prowadzonego w trybie przetargu nieograniczonego pn.: „Budowa kanalizacji sanitarnej Szkaradowo-Ostoje w aglomeracji Jutrosin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Zamawiający zawiadamia, że dnia 28.08.2019 r. do Gminy Jutrosin wpłynęło pismo od potencjalnego Wykonawcy z zapytaniem dotyczącym wyjaśnienia treści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owyższym działając na podstawie art. 38 ust. 2 ustawy z dnia 29 stycznia 2004 roku – P</w:t>
      </w:r>
      <w:r>
        <w:rPr>
          <w:i/>
          <w:iCs/>
          <w:sz w:val="22"/>
          <w:szCs w:val="22"/>
        </w:rPr>
        <w:t xml:space="preserve">rawo zamówień publicznych </w:t>
      </w:r>
      <w:r>
        <w:rPr>
          <w:sz w:val="22"/>
          <w:szCs w:val="22"/>
        </w:rPr>
        <w:t>(U. z 2018 r. poz. 1986 z późn. zm) Zamawiający – Gmina Jutrosin udziela następujących odpowiedz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5056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Odpowiedź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Zamawiający informuje, że nie posiada projektu odtworzenia nawierzchni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>Pytanie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drawing>
          <wp:inline distT="0" distB="0" distL="0" distR="0">
            <wp:extent cx="5751195" cy="43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5" r="-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>Odpowiedź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Zamawiający informuje, że nie posiada projektu tymczasowej organizacji ruchu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>Pytanie: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751195" cy="43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Koszty ewentualnej niezbędnej wycinki drzew i krzewów ponosi Zamawiający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>Pytanie: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751195" cy="44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Koszty administracyjne związane z ewentualną niezbędną wycinką drzew i krzewów ponosi Zamawiający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>Pytanie: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drawing>
          <wp:inline distT="0" distB="0" distL="0" distR="0">
            <wp:extent cx="5755640" cy="38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 xml:space="preserve">Zamawiający na stronie </w:t>
      </w:r>
      <w:hyperlink r:id="rId7">
        <w:r>
          <w:rPr>
            <w:rStyle w:val="InternetLink"/>
          </w:rPr>
          <w:t>www.bip.jutrosin.eu</w:t>
        </w:r>
      </w:hyperlink>
      <w:r>
        <w:rPr/>
        <w:t xml:space="preserve"> załącza kosztorysy w formacie ATH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>Pytanie: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754370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Zamawiający na stronie www.bip.jutrosin.eu załącza schematy przepompowni ścieków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 xml:space="preserve">Pytanie: </w:t>
      </w:r>
      <w:r>
        <w:rPr>
          <w:b/>
        </w:rPr>
        <w:drawing>
          <wp:inline distT="0" distB="0" distL="0" distR="0">
            <wp:extent cx="5755005" cy="263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Zamawiający na stronie www.bip.jutrosin.eu załącza profile podłużne rurociągów tłocznych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 xml:space="preserve">Pytanie:  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758815" cy="424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</w:rPr>
      </w:pPr>
      <w:r>
        <w:rPr>
          <w:b/>
        </w:rPr>
        <w:t xml:space="preserve">Odpowiedź: 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>Po stronie inwestora są przyłącza energetyczne łącznie ze skrzynkami energetycznymi. Skrzynka sterownicza przepompowni jest w komplecie przepompowni, natomiast należy przewidzieć połączenie kablowe między skrzynkami długości 5m.</w:t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bip.jutrosin.eu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8:00Z</dcterms:created>
  <dc:creator>Urząd Miasta i Gminy</dc:creator>
  <dc:description/>
  <cp:keywords/>
  <dc:language>en-US</dc:language>
  <cp:lastModifiedBy>Marek Glura</cp:lastModifiedBy>
  <cp:lastPrinted>2018-07-20T13:05:00Z</cp:lastPrinted>
  <dcterms:modified xsi:type="dcterms:W3CDTF">2019-09-02T12:48:00Z</dcterms:modified>
  <cp:revision>2</cp:revision>
  <dc:subject/>
  <dc:title>URZĄD MIASTA I GMINY W JUTROSINIE</dc:title>
</cp:coreProperties>
</file>