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30.08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4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Budowa kanalizacji sanitarnej Szkaradowo-Ostoje w aglomeracji Jutrosi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30.08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Inwestor dopuszcza wykonanie korpusów pompowni z betonu wibroprasowanego klasy C 35/45, wodoszczelnego W8 i mrozoodpornego F150 uwzględniając, że korpus z w/w materiału może być posadowiony w terenie najezdnym o obciążeniu do 40T bez dodatkowych zabezpieczeń, nie wymaga stosowania dodatkowych płyt odciążających i kotwiących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ykonanie korpusów pompowni z betonu wibroprasowanego klasy C 35/45, wodoszczelnego W8 i mrozoodpornego F15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onego przez Państwa przetargu oraz udostępnionego projektu i Specyfikacji Istotnych Warunków Zamówienia na wykonanie w/w zadania wnosimy o  udzielenie odpowiedzi na niżej wymienione pyt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Inwestor w projekcie budowlanym oraz STWiOR poinformował o konieczności rozbudowy  istniejącego  już systemu monitoringu pompowni ścieków, czym narusza zasadę uczciwej konkurencji oraz Prawo zamówień Publicznych ,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 w myśl art. 29 i 30 Ustawy Pzp w ramach uczciwej konkurencji Inwestor powinien dopuścić zastosowanie równolegle odrębnego systemu monitoringu i wizualizacji dla nowo budowanych przepompowni ścieków, w przeciwnym wypadku oczywiste jest, że najkorzystniejszą ofertą w zakresie dostawy pompowni będzie oferta firmy, która dostarczyła już Inwestorowi system monitoringu i jest jednocześnie Producentem/Oferentem pompowni ście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kcjonujący system monitoringu jest własnością konkretnego Producenta, będącego jednocześnie Producentem/Oferentem pompowni, co narusza zasady uczciwej konkurencji poprzez ograniczony dostęp dla innych Producentów / Oferentów w powyższym postępowaniu przetarg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jeżeli Inwestor nie pozwoli na działanie dwóch równorzędnych systemów monitoringu wg uzasadnienia jak wyżej, to wpięcie do istniejącego systemu monitoringu nowych realizowanych pompowni, w myśl art. 29 i 30 Ustawy Pzp, powinno być wyłączone z przetargu,  ze względu na zasadę uczciwej konkurencji oraz równe traktowanie wykonawców wg uzasadnienia jak wyż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 potencjalny Wykonawca powinien jedynie dostosować szafy sterownicze do wymagań zawart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ojekcie budowlanym oraz SIWZ bez konieczności podłączania ich do istniejącego systemu monitoringu konkretnego i jedynego Produc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awiający dopuszcza zastosowanie odrębnego systemu monitoringu i wizualiz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pompownie objęte przedmiotem zamówienia traktowane są całościowo jako wyrób budowlany w myśl ustawy o wyrobach budowlanych, czy też mogą być dopuszczone do użytku na podstawie indywidualnej dokumentacji technicznej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pownie objęte przedmiotem zamówienia mogą być dopuszczone do użytku na podstawie indywidualnej dokumentacji techniczn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ymagane są dokumenty dopuszczające dla pompowni ścieków, na podstawie których w myśl ustawy o wyrobach budowlanych pompownie znakowane są znakiem CE i/lub B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Wnosimy o wskazanie w treści umowy, że za wykonanie robót zamiennych, należne jest Wykonawcy dodatkowe wynagrodzenie; w przypadku gdy wykonanie robót zamiennych będzie powodować wzrost kosztów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ne brzmienie par 4 pkt 7, wskazuje, że Wykonawca może wprowadzić zmiany, jednak nie spowodują one zmiany wynagrodzenia Wykonawcy, chyba że te zmiany będą zmniejszać koszty zamawiającego. Takie zapisy są niezgodne z  art. 140 prawa zamówień publicznych, zgodnie z którym zakres zobowiązania umownego Wykonawcy jest tożsamy z jego zobowiązaniem zawartym w Ofercie. Na etapie przygotowania oferty Wykonawca nie jest w stanie określić jakie zmiany w zakresie sposobu świadczenia będą przeprowadzone. Wykonawca poprzez złożenie Oferty zobowiązuje się wykonać roboty budowlane wynikające z opisu przedmiotu zamówienia, który w przypadku robót budowlanych zawarty jest w projekcie budowlanym i SST ( art. 31 ust. 1 Ustawy Prawo Zamówień Publicznych). W związku z tym, treścią oferty a tym samym zobowiązaniem umownym Wykonawcy nie jest objęte wykonanie robót zamiennych; które co oczywiste nie wynikają ani z projektu ani z SST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Wnosimy o dopisanie, ujednolicenie, zgodnie z zapisami SIWZ pkt 16 1), w par. 4 pkt 10 w drugim zdaniu: „ W przypadku braku w/w cen i składników zastosowane zostaną pozycje kosztorysowe na podstawie KNSR-ów oraz KNR-ów i niskie ceny wg wydawnictwa Sekocenbud obowiązującego w danym okresie rozliczeniowym / Sekocenbud – w zakresie cen materiałów i sprzętu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informuje, że załącznik nr 5 do SIWZ jest projektem umowy i wszystkie zasugerowane zmiany Gmina Jutrosin akceptuje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9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9-02T09:09:00Z</dcterms:modified>
  <cp:revision>2</cp:revision>
  <dc:subject/>
  <dc:title>URZĄD MIASTA I GMINY W JUTROSINIE</dc:title>
</cp:coreProperties>
</file>