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30.08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ŚiGN. 271.4.2019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Budowa kanalizacji sanitarnej Szkaradowo-Ostoje w aglomeracji Jutrosi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30.08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prawidłowej wyceny robót dla przetargu na budowę kanalizacji sanitarnej Szkaradowo – Ostoje prosimy o umieszczenie na stronie internetowej brakujących rysun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lanów sytuacyjnych nr 1.1 do 1.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fili nr 2.1 do 2.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udni rozprężnych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udni z kratą nr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udni nr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udni na przyłączach nr 6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Zamawiający informuje, że na stronie internetowej </w:t>
      </w:r>
      <w:hyperlink r:id="rId2">
        <w:r>
          <w:rPr>
            <w:rStyle w:val="InternetLink"/>
          </w:rPr>
          <w:t>www.bip.jutrosin.eu</w:t>
        </w:r>
      </w:hyperlink>
      <w:r>
        <w:rPr/>
        <w:t xml:space="preserve"> wymagane plany, profile i rysunki znajdują się w załącznikach nr 9 do SIWZ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utrosi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9-02T08:35:00Z</dcterms:modified>
  <cp:revision>2</cp:revision>
  <dc:subject/>
  <dc:title>URZĄD MIASTA I GMINY W JUTROSINIE</dc:title>
</cp:coreProperties>
</file>