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30.08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4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Budowa kanalizacji sanitarnej Szkaradowo-Ostoje w aglomeracji Jutrosi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30.08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udzielenie wyjaśnień dotyczących ww.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Dotyczy Projektu Umowy §2 ust. 1. Wykonawca prosi o doprecyzowanie zapisów dotyczących przekazania placu budowy. Aktualne brzmienie zapisów, oznacza że przekazanie placu budowy może odbyć się w jakimkolwiek czasie, nawet takim, że potencjalny Wykonawca nie zdąży wykonać prac w wymaganym terminie. Prosimy zatem o zmianę zapisów par. 2 ust. 1 na: „Zamawiający przekaże protokolarnie plac budowy w terminie uzgodnionym z Wykonawcą, nie później jednak niż w ciągu 7 dni od podpisania umowy”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rosimy o zmianę zapisów w par. 2 pkt 2 umowy na: „ od daty protokolarnego przejęcia terenu budowy, aż do chwili odbioru robót, Wykonawca ponosi odpowiedzialność na zasadach ogólnych za wszelkie udokumentowane szkody wynikłe na tym teren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</w:t>
        <w:tab/>
        <w:t xml:space="preserve">Wnosimy o wskazanie w treści umowy, że za wykonanie robót zamiennych, należne jest Wykonawcy dodatkowe wynagrodzenie; w przypadku gdy wykonanie robót zamiennych będzie powodować wzrost koszt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e brzmienie par 4 pkt 7, wskazuje, że Wykonawca może wprowadzić zmiany, jednak nie spowodują one zmiany wynagrodzenia Wykonawcy, chyba że te zmiany będą zmniejszać koszty zamawiającego. Takie zapisy są niezgodne z  art. 140 prawa zamówień publicznych, zgodnie z którym zakres zobowiązania umownego Wykonawcy jest tożsamy z jego zobowiązaniem zawartym w Ofercie. Na etapie przygotowania oferty Wykonawca nie jest w stanie określić jakie zmiany w zakresie sposobu świadczenia będą przeprowadzone. Wykonawca poprzez złożenie Oferty zobowiązuje się wykonać roboty budowlane wynikające z opisu przedmiotu zamówienia, który w przypadku robót budowlanych zawarty jest w projekcie budowlanym i SST ( art. 31 ust. 1 Ustawy Prawo Zamówień Publicznych). W związku z tym, treścią oferty a tym samym zobowiązaniem umownym Wykonawcy nie jest objęte wykonanie robót zamiennych; które co oczywiste nie wynikają ani z projektu ani z SST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Wnosimy o dopisanie, ujednolicenie, zgodnie z zapisami SIWZ pkt 16 1), w par. 4 pkt 10 w drugim zdaniu: „ W przypadku braku w/w cen i składników zastosowane zostaną pozycje kosztorysowe na podstawie KNSR-ów oraz KNR-ów i niskie ceny wg wydawnictwa Sekocenbud obowiązującego w danym okresie rozliczeniowym / Sekocenbud – w zakresie cen materiałów i sprzętu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załącznik nr 5 do SIWZ jest projektem umowy i wszystkie zasugerowane zmiany Gmina Jutrosin akceptuje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2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9-02T08:32:00Z</dcterms:modified>
  <cp:revision>2</cp:revision>
  <dc:subject/>
  <dc:title>URZĄD MIASTA I GMINY W JUTROSINIE</dc:title>
</cp:coreProperties>
</file>