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30.08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ŚiGN. 271.4.2019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Dot.: Postępowania o udzielenie zamówienia publicznego prowadzonego w trybie przetargu nieograniczonego pn.: „Budowa kanalizacji sanitarnej Szkaradowo-Ostoje w aglomeracji Jutrosin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Zamawiający zawiadamia, że dnia 29.08.2019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U. z 2018 r. poz. 1986 z późn. zm) Zamawiający – Gmina Jutrosin udziela następujących odpowiedz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6910" cy="506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informuje, że załącznik nr 5 do SIWZ jest projektem umowy i wszystkie zasugerowane zmiany Gmina Jutrosin akceptuje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Pytanie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drawing>
          <wp:inline distT="0" distB="0" distL="0" distR="0">
            <wp:extent cx="5749290" cy="55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– Gmina Jutrosin będzie pobierać opłaty za zajęcie pasa drogowego – stawka wynosi 0,40zł/m2/dzień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Pytanie: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6123940" cy="2292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Koszty wycinki drzew i krzewów ponosi Zamawiający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Koszty opłat administracyjnych związanych z wycinką drzew i krzewów ponosi Zamawiający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Koszty organizacji ruchu, zajęcia pasa drogowego należy przyjąć proporcjonalnie we wszystkich pozycjach kosztorysu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Koszty zasilania energetycznego przepompowni ścieków ponosi Gmina Jutrosin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12:00Z</dcterms:created>
  <dc:creator>Urząd Miasta i Gminy</dc:creator>
  <dc:description/>
  <cp:keywords/>
  <dc:language>en-US</dc:language>
  <cp:lastModifiedBy>Marek Glura</cp:lastModifiedBy>
  <cp:lastPrinted>2018-07-20T13:05:00Z</cp:lastPrinted>
  <dcterms:modified xsi:type="dcterms:W3CDTF">2019-08-30T12:12:00Z</dcterms:modified>
  <cp:revision>2</cp:revision>
  <dc:subject/>
  <dc:title>URZĄD MIASTA I GMINY W JUTROSINIE</dc:title>
</cp:coreProperties>
</file>