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ulicy Wrocławskiej i Polnej w Jutrosinie wraz z kanalizacją deszczową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758906974"/>
      <w:bookmarkStart w:id="1" w:name="__Fieldmark__0_275890697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758906974"/>
      <w:bookmarkStart w:id="3" w:name="__Fieldmark__1_275890697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3.2019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5:00Z</dcterms:created>
  <dc:creator>Piotr Poprawa</dc:creator>
  <dc:description/>
  <cp:keywords/>
  <dc:language>en-US</dc:language>
  <cp:lastModifiedBy>PrzemekR</cp:lastModifiedBy>
  <cp:lastPrinted>2016-08-23T08:46:00Z</cp:lastPrinted>
  <dcterms:modified xsi:type="dcterms:W3CDTF">2019-06-10T10:57:00Z</dcterms:modified>
  <cp:revision>4</cp:revision>
  <dc:subject/>
  <dc:title/>
</cp:coreProperties>
</file>