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24.06.2019r.</w:t>
      </w:r>
    </w:p>
    <w:p>
      <w:pPr>
        <w:pStyle w:val="Style14"/>
        <w:widowControl/>
        <w:spacing w:lineRule="exact" w:line="274" w:before="53" w:after="0"/>
        <w:jc w:val="left"/>
        <w:rPr/>
      </w:pPr>
      <w:r>
        <w:rPr>
          <w:rStyle w:val="FontStyle11"/>
          <w:b w:val="false"/>
          <w:bCs w:val="false"/>
        </w:rPr>
        <w:t>RIOŚiGN. 271.3.2019</w:t>
      </w:r>
    </w:p>
    <w:p>
      <w:pPr>
        <w:pStyle w:val="Normal"/>
        <w:ind w:left="5400" w:hanging="0"/>
        <w:rPr/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Dot.: Postępowania o udzielenie zamówienia publicznego prowadzonego w trybie przetargu nieograniczonego pn.: „Przebudowę ulicy Wrocławskiej i Polnej w Jutrosinie wraz z kanalizacją deszczową”</w:t>
      </w:r>
    </w:p>
    <w:p>
      <w:pPr>
        <w:pStyle w:val="Default"/>
        <w:spacing w:lineRule="auto" w:line="360"/>
        <w:jc w:val="both"/>
        <w:rPr/>
      </w:pPr>
      <w:r>
        <w:rPr/>
        <w:t>Zamawiający zawiadamia, że dnia 19.06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</w:rPr>
        <w:t>Prosimy o załączenie badań geologiczn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ź nr 1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w załączeniu przedstawia opinie geotechniczną, która zawiera badania geologiczne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</w:rPr>
      </w:pPr>
      <w:r>
        <w:rPr>
          <w:i/>
        </w:rPr>
        <w:t>Kto poniesie koszty nadzoru archeologicznego Zamawiający czy Wykonawca?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  <w:t>Odpowiedź nr 2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ponosi koszty nadzoru archeologicznego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  <w:t>Pytanie nr 3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</w:rPr>
      </w:pPr>
      <w:r>
        <w:rPr>
          <w:i/>
        </w:rPr>
        <w:t>Prosimy o załączenie badań gruntowo- wodnych podłoża drogowego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u w:val="single"/>
        </w:rPr>
        <w:t>Odpowiedź nr 3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w załączeniu przedstawia opinie geotechniczną, która zawiera badania gruntowo-wodne podłoża drogowego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  <w:t>Pytanie nr 4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</w:rPr>
      </w:pPr>
      <w:r>
        <w:rPr>
          <w:i/>
        </w:rPr>
        <w:t>Dotyczy Projektu Umowy §2 ust. 1. Wykonawca prosi o doprecyzowanie zapisów dotyczących przekazania placu budowy. Aktualne brzmienie zapisów, oznacza że przekazanie placu budowy może odbyć się w jakimkolwiek czasie, nawet takim, że potencjalny Wykonawca nie zdąży wykonać prac w wymaganym terminie. Prosimy zatem o zmianę zapisów par. 2 ust. 1 na: „Zamawiający przekaże protokolarnie plac budowy w terminie uzgodnionym z Wykonawcą, nie później jednak niż w ciągu 7 dni od podpisania umowy”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  <w:t>Odpowiedź nr 4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wyraża zgodę na  zmianę zapisów w umowie w par. 2 ust. 1 na: „Zamawiający przekaże protokolarnie plac budowy w terminie uzgodnionym z Wykonawcą, nie później jednak niż w ciągu 7 dni od podpisania umowy”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6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9-06-24T13:16:00Z</dcterms:modified>
  <cp:revision>2</cp:revision>
  <dc:subject/>
  <dc:title>URZĄD MIASTA I GMINY W JUTROSINIE</dc:title>
</cp:coreProperties>
</file>