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Remont i adaptacja budynku na potrzeby klubu Senior+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,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6"/>
          <w:szCs w:val="18"/>
        </w:rPr>
        <w:t>(miejscowość)</w:t>
      </w:r>
      <w:r>
        <w:rPr>
          <w:rFonts w:cs="Tahoma" w:ascii="Tahoma" w:hAnsi="Tahoma"/>
          <w:i/>
          <w:iC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 xml:space="preserve">dnia ……………………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 xml:space="preserve">   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i/>
          <w:sz w:val="16"/>
          <w:szCs w:val="18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2</w:t>
    </w:r>
    <w:r>
      <w:rPr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 RIOŚiGN.271.2.2019</w:t>
      <w:tab/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14:00Z</dcterms:created>
  <dc:creator>Piotr</dc:creator>
  <dc:description/>
  <cp:keywords/>
  <dc:language>en-US</dc:language>
  <cp:lastModifiedBy>Marek Glura</cp:lastModifiedBy>
  <dcterms:modified xsi:type="dcterms:W3CDTF">2019-06-06T12:14:00Z</dcterms:modified>
  <cp:revision>2</cp:revision>
  <dc:subject/>
  <dc:title/>
</cp:coreProperties>
</file>