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Adaptacja i remont budynku na potrzeby klubu Senior+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022571439"/>
      <w:bookmarkStart w:id="1" w:name="__Fieldmark__0_302257143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022571439"/>
      <w:bookmarkStart w:id="3" w:name="__Fieldmark__1_302257143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, dnia ………….……. 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„X”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ekroć w ustawie z dnia 16 lutego 2007 r. o ochronie konkurencji i konsument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RIOŚiGN.271.2.2019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7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9-06-06T12:07:00Z</dcterms:modified>
  <cp:revision>2</cp:revision>
  <dc:subject/>
  <dc:title/>
</cp:coreProperties>
</file>