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Jutrosin, dnia 19.06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ŚiGN. 271.2.2019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wcy uczestniczący 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ostęp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Dot.: Postępowania o udzielenie zamówienia publicznego prowadzonego w trybie przetargu nieograniczonego pn.: „Remont i adaptacja budynku na potrzeby klubu „Senior +”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Zamawiający zawiadamia, że dnia 19.06.2019 r. do Gminy Jutrosin wpłynęło pismo od potencjalnego Wykonawcy z zapytaniem dotyczącym wyjaśnienia treści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owyższym działając na podstawie art. 38 ust. 2 ustawy z dnia 29 stycznia 2004 roku – P</w:t>
      </w:r>
      <w:r>
        <w:rPr>
          <w:i/>
          <w:iCs/>
          <w:sz w:val="22"/>
          <w:szCs w:val="22"/>
        </w:rPr>
        <w:t xml:space="preserve">rawo zamówień publicznych </w:t>
      </w:r>
      <w:r>
        <w:rPr>
          <w:sz w:val="22"/>
          <w:szCs w:val="22"/>
        </w:rPr>
        <w:t>(U. z 2018 r. poz. 1986 z późn. zm) Zamawiający – Gmina Jutrosin udziela następujących odpowiedz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ytanie nr 1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roszę o określenie z jakich materiałów jest  wykonane pozostał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yposażenie kuchni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j.Szafa 900x500x2000 szt.2,szafa na  środki czystości szt.1,szafk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i/>
        </w:rPr>
        <w:t>wisząca 900x300x700 szt.6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Odpowiedź nr 1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informuje, że wyposażenie kuchni należy wykonać ze stali nierdzewnej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33:00Z</dcterms:created>
  <dc:creator>Urząd Miasta i Gminy</dc:creator>
  <dc:description/>
  <cp:keywords/>
  <dc:language>en-US</dc:language>
  <cp:lastModifiedBy>Marek Glura</cp:lastModifiedBy>
  <cp:lastPrinted>2018-07-20T13:05:00Z</cp:lastPrinted>
  <dcterms:modified xsi:type="dcterms:W3CDTF">2019-06-19T11:33:00Z</dcterms:modified>
  <cp:revision>2</cp:revision>
  <dc:subject/>
  <dc:title>URZĄD MIASTA I GMINY W JUTROSINIE</dc:title>
</cp:coreProperties>
</file>