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17.06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2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Remont i adaptacja budynku na potrzeby klubu „Senior +”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14.06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 przeprowadzeniu wizji lokalnej stwierdziliśmy istotne wady w dokumentach przetargowych. W związku z powyższym proszę o wyjaśnie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niższych  spraw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w kosztorysach budowlanym dostawa kuchni gazowej i taboretów jest po stronie inwestora a w sanitarnym po stronie wykonaw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wykazie urządzeń brak określenia parametrów technicznych dobranych urządzeń: szafy chłodniczej,taboretu grzewczego,kuchnii gazowej,zmywarki ,sa podane tylko rozmiar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przypadku zmian wprowadzanych w instalacji gazowej /zwiększenia mocy i ilości zamontowanych urządzeń/zgodnie z wymogami prawa budowlanego potrzebny jest projekt budowlany oraz zgoda dostawcy gazu na zwiększenie poboru gazu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dostawę kuchni gazowej i taboretów należy uwzględnić jako koszt Wykonawcy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Parametry techniczne urządzeń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- </w:t>
      </w:r>
      <w:r>
        <w:rPr>
          <w:b/>
        </w:rPr>
        <w:t>Szafa chłodnicza</w:t>
      </w:r>
      <w:r>
        <w:rPr/>
        <w:t xml:space="preserve"> sztuk 2</w:t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– wymiary 1480x830x2000 mm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obudowa zewnętrzna i wewnętrzna wykonana ze stali nierdzewnej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napięcie zasilające 230V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- </w:t>
      </w:r>
      <w:r>
        <w:rPr>
          <w:b/>
        </w:rPr>
        <w:t>Taboret grzewczy</w:t>
      </w:r>
      <w:r>
        <w:rPr/>
        <w:t xml:space="preserve"> – sztuk 2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wymiary 700x700x680mm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zasilanie gaz ziemny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obudowa wykonana ze stali nierdzewnej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- </w:t>
      </w:r>
      <w:r>
        <w:rPr>
          <w:b/>
        </w:rPr>
        <w:t>Kuchnia gazowa</w:t>
      </w:r>
      <w:r>
        <w:rPr/>
        <w:t xml:space="preserve"> – sztuk 1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wymiary 1700x700x850mm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8 palników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zasilanie 230 V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 xml:space="preserve">- obudowa wykonana ze stali nierdzewnej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- </w:t>
      </w:r>
      <w:r>
        <w:rPr>
          <w:b/>
        </w:rPr>
        <w:t>Zmywarka</w:t>
      </w:r>
      <w:r>
        <w:rPr/>
        <w:t xml:space="preserve"> – sztuk 1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wymiary 570x600x820mm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zasilanie 230V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funkcja wyparzania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 wyświetlacz elektroniczny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funkcja suszenia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 xml:space="preserve">- obudowa ze stali nierdzewnej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Dopuszcza się odstępstwo w wymiarach urządzeń do 50mm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nie planuje zwiększenia poboru gazu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8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6-17T12:18:00Z</dcterms:modified>
  <cp:revision>2</cp:revision>
  <dc:subject/>
  <dc:title>URZĄD MIASTA I GMINY W JUTROSINIE</dc:title>
</cp:coreProperties>
</file>