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514" w:hanging="142"/>
        <w:rPr/>
      </w:pPr>
      <w:r>
        <w:rPr/>
        <w:t>Załącznik nr 1 do Uchwały</w:t>
      </w:r>
    </w:p>
    <w:p>
      <w:pPr>
        <w:pStyle w:val="Heading3"/>
        <w:ind w:left="6372" w:hanging="0"/>
        <w:jc w:val="both"/>
        <w:rPr/>
      </w:pPr>
      <w:r>
        <w:rPr/>
        <w:t>Rady Miejskiej w Jutrosinie</w:t>
      </w:r>
    </w:p>
    <w:p>
      <w:pPr>
        <w:pStyle w:val="Normal"/>
        <w:ind w:left="6372" w:hanging="0"/>
        <w:jc w:val="both"/>
        <w:rPr>
          <w:i/>
          <w:i/>
          <w:sz w:val="24"/>
        </w:rPr>
      </w:pPr>
      <w:r>
        <w:rPr>
          <w:i/>
          <w:sz w:val="24"/>
        </w:rPr>
        <w:t>Nr XV/74/2004 z dnia 17.02.2004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</w:rPr>
      </w:pPr>
      <w:r>
        <w:rPr>
          <w:b/>
        </w:rPr>
        <w:t>ZESTAWIEN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ychodów i wydatk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minnego Funduszu Ochrony Środowis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rok 2004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5953"/>
        <w:gridCol w:w="1628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/>
            </w:pPr>
            <w:r>
              <w:rPr/>
              <w:t>P R Z Y C H O D Y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)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 na 01.01.200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9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900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069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Wpływy z różnych opłat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Heading2"/>
              <w:rPr/>
            </w:pPr>
            <w:r>
              <w:rPr/>
              <w:t>W Y D A T K I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z. 9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- Gospodarka komunalna i ochrona środowisk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3.9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rozdz. 900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- Fundusz Ochrony Środowiska i Gospodarki Wodnej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43.9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245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otacje przekazane z funduszy celowych na realizację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ń bieżących dla jednostek niezaliczanych do sektor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ansów publiczn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2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materiałów i wyposażenia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430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kup usług pozostał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 61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- Wydatki inwestycyjne funduszy celowych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tan na 31.12.2004r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00,00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.00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outlineLvl w:val="3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0:42:00Z</dcterms:created>
  <dc:creator>x</dc:creator>
  <dc:description/>
  <dc:language>en-US</dc:language>
  <cp:lastModifiedBy>UMiG</cp:lastModifiedBy>
  <cp:lastPrinted>2004-02-13T11:40:00Z</cp:lastPrinted>
  <dcterms:modified xsi:type="dcterms:W3CDTF">2004-02-23T10:10:00Z</dcterms:modified>
  <cp:revision>3</cp:revision>
  <dc:subject/>
  <dc:title>Załącznik nr 1 do Uchwały</dc:title>
</cp:coreProperties>
</file>