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12036" w:hanging="0"/>
        <w:jc w:val="center"/>
        <w:rPr>
          <w:i/>
          <w:i/>
          <w:iCs/>
        </w:rPr>
      </w:pPr>
      <w:r>
        <w:rPr>
          <w:i/>
          <w:iCs/>
        </w:rPr>
        <w:t>Załącznik nr 4 do Uchwały</w:t>
      </w:r>
    </w:p>
    <w:p>
      <w:pPr>
        <w:pStyle w:val="Heading1"/>
        <w:ind w:left="12036" w:hanging="0"/>
        <w:jc w:val="center"/>
        <w:rPr/>
      </w:pPr>
      <w:r>
        <w:rPr>
          <w:i/>
          <w:iCs/>
        </w:rPr>
        <w:t>Rady Miejskiej w Jutrosinie</w:t>
      </w:r>
    </w:p>
    <w:p>
      <w:pPr>
        <w:pStyle w:val="Heading1"/>
        <w:ind w:left="12036" w:hanging="0"/>
        <w:jc w:val="center"/>
        <w:rPr>
          <w:i/>
          <w:i/>
          <w:iCs/>
        </w:rPr>
      </w:pPr>
      <w:r>
        <w:rPr>
          <w:i/>
          <w:iCs/>
        </w:rPr>
        <w:t>Nr XV/73/2004 z dnia 17.02.200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I GMINY JUTROS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-567" w:hanging="142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. PROGRAM INWESTYCYJNY W ZAKRESIE OCHRONY ŚRODOWIS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701"/>
        <w:gridCol w:w="1843"/>
        <w:gridCol w:w="2410"/>
        <w:gridCol w:w="3260"/>
        <w:gridCol w:w="2977"/>
        <w:gridCol w:w="1701"/>
      </w:tblGrid>
      <w:tr>
        <w:trPr>
          <w:trHeight w:val="6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realizacji programu i łączne nakłady inwestycyjne</w:t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akres rzeczowy oraz nakłady finansowe w poszczególnych lat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12" w:hanging="0"/>
              <w:rPr/>
            </w:pPr>
            <w:r>
              <w:rPr/>
              <w:t xml:space="preserve">Nazwa </w:t>
            </w:r>
          </w:p>
          <w:p>
            <w:pPr>
              <w:pStyle w:val="Heading6"/>
              <w:ind w:right="-1912" w:hanging="0"/>
              <w:rPr/>
            </w:pPr>
            <w:r>
              <w:rPr/>
              <w:t>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ej realizujęcej program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oczyszczalni ścieków w Jutrosi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r-2004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576.276,00</w:t>
            </w:r>
            <w:r>
              <w:rPr>
                <w:sz w:val="24"/>
              </w:rPr>
              <w:t xml:space="preserve"> 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.30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opracowanie dokumentacji technicznej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budowanie zasilania energetycznego do oczyszczaln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kup grun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5.830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udowa oczyszczal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.142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i roboty wykończeniowe, rozruch technologi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Mias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kanalizacji sanitarnej w Jutros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r. – 2005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.229.454,00</w:t>
            </w:r>
            <w:r>
              <w:rPr>
                <w:sz w:val="24"/>
              </w:rPr>
              <w:t xml:space="preserve">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219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dokumentacji tech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9.170,0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etap budowy kanalizacji sanit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budowanie sieci wodociągowej do oczyszczal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44.78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środ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łasne, budżet </w:t>
            </w:r>
            <w:r>
              <w:rPr>
                <w:b/>
                <w:sz w:val="24"/>
              </w:rPr>
              <w:t>354.780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gminny fundusz ochrony środowiska </w:t>
            </w:r>
            <w:r>
              <w:rPr>
                <w:b/>
                <w:sz w:val="24"/>
              </w:rPr>
              <w:t>30.000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FOŚiGW </w:t>
            </w:r>
            <w:r>
              <w:rPr>
                <w:b/>
                <w:sz w:val="24"/>
              </w:rPr>
              <w:t>960.000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budowa kanalizacji II etap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9.285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środ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łasne i pozabudżetowe </w:t>
            </w:r>
            <w:r>
              <w:rPr>
                <w:b/>
                <w:sz w:val="24"/>
              </w:rPr>
              <w:t>3.759.285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budowa kanalizacji  sanitarnej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III et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Mias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Gminy Jutrosin</w:t>
            </w:r>
          </w:p>
        </w:tc>
      </w:tr>
    </w:tbl>
    <w:p>
      <w:pPr>
        <w:pStyle w:val="Normal"/>
        <w:ind w:right="-1418" w:hanging="0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II. PROGRAM INWESTYCYJNY W ZAKRESIE DROGOWNICTWA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7675</wp:posOffset>
                </wp:positionV>
                <wp:extent cx="8978265" cy="248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26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198"/>
                              <w:gridCol w:w="1985"/>
                              <w:gridCol w:w="1605"/>
                              <w:gridCol w:w="1372"/>
                              <w:gridCol w:w="1842"/>
                              <w:gridCol w:w="4641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azwa program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zewidywany łączny koszt zadania inwestycyjnego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kres realizacji inwestycji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akłady finansowe w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poszczególnych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atach w tys. złot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zwa jednostki realizującej z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dowa drogi gminnej w Grąbkowie  o długości 1.470 mb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37.109,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4r.-2005r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8.5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 tego środki własne 368.555,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8.554,00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z tego środki pozabudżetowe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368.554,00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MiG Jutros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5pt;height:195.35pt;mso-wrap-distance-left:7.05pt;mso-wrap-distance-right:7.05pt;mso-wrap-distance-top:0pt;mso-wrap-distance-bottom:0pt;margin-top:135.25pt;mso-position-vertical-relative:page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198"/>
                        <w:gridCol w:w="1985"/>
                        <w:gridCol w:w="1605"/>
                        <w:gridCol w:w="1372"/>
                        <w:gridCol w:w="1842"/>
                        <w:gridCol w:w="4641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zwa programu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zewidywany łączny koszt zadania inwestycyjnego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kres realizacji inwestycji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kłady finansowe w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oszczególnych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atach w tys. złot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zwa jednostki realizującej zadani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dowa drogi gminnej w Grąbkowie  o długości 1.470 mb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37.109,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4r.-2005r.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8.5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 tego środki własne 368.555,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8.554,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z tego środki pozabudżetow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68.554,00</w:t>
                            </w:r>
                          </w:p>
                        </w:tc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MiG Jutros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426" w:right="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1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10:00Z</dcterms:created>
  <dc:creator>Urząd Miasta i Gminy</dc:creator>
  <dc:description/>
  <dc:language>en-US</dc:language>
  <cp:lastModifiedBy>x</cp:lastModifiedBy>
  <cp:lastPrinted>2004-02-12T13:40:00Z</cp:lastPrinted>
  <dcterms:modified xsi:type="dcterms:W3CDTF">2004-02-12T12:41:00Z</dcterms:modified>
  <cp:revision>5</cp:revision>
  <dc:subject/>
  <dc:title>                                                                                                                                                             Załącznik nr 1 do </dc:title>
</cp:coreProperties>
</file>