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JUTRO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8. 2018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miejsc na terenie Gminy Jutrosin przeznaczonych na bezpłatne umieszczanie urzędowych obwieszczeń wyborczych i plakatów komitetów wyborcz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14 ustawy z dnia 5 stycznia 2011 roku Kodeks Wyborczy (Dz.U.2018.754 t.j.) </w:t>
      </w:r>
      <w:r>
        <w:rPr>
          <w:b/>
        </w:rPr>
        <w:t>–</w:t>
      </w:r>
      <w:r>
        <w:rPr/>
        <w:t xml:space="preserve">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znaczam następujące miejsca ogłoszeniowe na terenie Gminy Jutrosin na bezpłatne umieszczanie urzędowych obwieszczeń wyborczych i plakatów komitetów wyborcz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publikacji obwieszczeń i plaka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tros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blica ogłoszeń przy Urzędzie Miasta i Gminy </w:t>
              <w:br/>
              <w:t>w Jutrosinie, ul Rynek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ablica ogłoszeń przy Gminnym Centrum Kultury </w:t>
              <w:br/>
              <w:t>i Rekreacji w Jutrosinie, ul. Mickiewicz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toszew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la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radz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b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ąb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zior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d Staw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toj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wł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acz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goże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y Siele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y Siele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ląs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arad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mon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bor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ysł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ekretarzowi miasta i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Burmistrz Miasta i Gminy</w:t>
        <w:br/>
        <w:t xml:space="preserve">                                                                                                             (-) Zbigniew Koszar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5:00Z</dcterms:created>
  <dc:creator>UMiG</dc:creator>
  <dc:description/>
  <cp:keywords/>
  <dc:language>en-US</dc:language>
  <cp:lastModifiedBy>Katarzyna Zuziak</cp:lastModifiedBy>
  <cp:lastPrinted>2018-08-27T09:48:00Z</cp:lastPrinted>
  <dcterms:modified xsi:type="dcterms:W3CDTF">2019-04-19T10:20:00Z</dcterms:modified>
  <cp:revision>8</cp:revision>
  <dc:subject/>
  <dc:title>INFORMACJA</dc:title>
</cp:coreProperties>
</file>