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ZARZĄDZENIE NR  32/2019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Burmistrza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b/>
          <w:bCs/>
          <w:lang w:bidi="zxx"/>
        </w:rPr>
        <w:tab/>
        <w:tab/>
        <w:tab/>
        <w:tab/>
        <w:tab/>
        <w:t xml:space="preserve"> z dnia 15 kwietnia 2019 r.</w:t>
        <w:br/>
        <w:br/>
      </w:r>
      <w:r>
        <w:rPr/>
        <w:t xml:space="preserve">w sprawie: </w:t>
      </w:r>
      <w:bookmarkStart w:id="0" w:name="_Hlk5783772"/>
      <w:r>
        <w:rPr>
          <w:b/>
          <w:bCs/>
        </w:rPr>
        <w:t xml:space="preserve">ogłoszenia konkursu </w:t>
      </w:r>
      <w:r>
        <w:rPr>
          <w:rFonts w:eastAsia="Lucida Sans Unicode"/>
          <w:b/>
          <w:bCs/>
          <w:lang w:bidi="zxx"/>
        </w:rPr>
        <w:t>na stanowisko dyrektora  Szkoły Podstawowej</w:t>
        <w:br/>
        <w:t xml:space="preserve">                   im. Władysława Bartkowiaka w Jutrosinie adres: ul. Wrocławska 27, 63-930 Jutrosin</w:t>
      </w:r>
      <w:bookmarkEnd w:id="0"/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ucida Sans Unicode"/>
          <w:lang w:bidi="zxx"/>
        </w:rPr>
        <w:tab/>
        <w:t>Na podstawie</w:t>
      </w:r>
      <w:r>
        <w:rPr>
          <w:rFonts w:cs="Tahoma"/>
          <w:lang w:bidi="zxx"/>
        </w:rPr>
        <w:t xml:space="preserve"> art. 30 ust. 2 pkt.5 ustawy z dnia 8 marca 1990 roku o samorządzie gminnym (Dz. U. z 2019 r. poz. 506), art.63 ust.1 i 10 w zw. z art.29 ust.1 pkt.2 ustawy z dnia 14 grudnia 2016r. – Prawo oświatowe (Dz.U. z 2018 r. poz.996, 1000, 1290, z 2017 r. poz. 2203, z 2018 r. poz. 1669 </w:t>
        <w:br/>
        <w:t xml:space="preserve">i 2245, z 2019 r. poz. 534), oraz </w:t>
      </w:r>
      <w:r>
        <w:rPr>
          <w:rFonts w:eastAsia="Lucida Sans Unicode"/>
          <w:lang w:bidi="zxx"/>
        </w:rPr>
        <w:t>§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17 r. poz. 1587) zarządzam, co następuje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bookmarkStart w:id="1" w:name="_Hlk5783439"/>
      <w:r>
        <w:rPr>
          <w:rFonts w:eastAsia="Lucida Sans Unicode"/>
          <w:lang w:bidi="zxx"/>
        </w:rPr>
        <w:t xml:space="preserve">§ 1. </w:t>
      </w:r>
      <w:bookmarkEnd w:id="1"/>
      <w:r>
        <w:rPr>
          <w:rFonts w:eastAsia="Lucida Sans Unicode"/>
          <w:lang w:bidi="zxx"/>
        </w:rPr>
        <w:t xml:space="preserve">Ogłasza się konkurs na stanowisko dyrektora  Szkoły Podstawowej im. Władysława Bartkowiaka            w Jutrosinie. 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§ 3. Ogłoszenie o konkursie zamieszcza się na stronie internetowej Urzędu Miasta i Gminy </w:t>
        <w:br/>
        <w:t>w Jutrosinie oraz na tablicy ogłoszeń Urzędu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4. Wykonanie zarządzenia powierza się Burmistrzowi Miasta i Gminy Jutrosin</w:t>
      </w:r>
      <w:r>
        <w:rPr>
          <w:rFonts w:eastAsia="Lucida Sans Unicode"/>
          <w:color w:val="000000"/>
          <w:lang w:bidi="zxx"/>
        </w:rPr>
        <w:t>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left="4963" w:hanging="0"/>
        <w:rPr>
          <w:rFonts w:eastAsia="Lucida Sans Unicode"/>
          <w:kern w:val="2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Lucida Sans Unicode"/>
        </w:rPr>
        <w:t>Burmistrz Miasta i Gminy Jutrosin</w:t>
        <w:br/>
        <w:t xml:space="preserve">         /-/Romuald Krzyżosiak/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Times New Roman"/>
          <w:lang w:bidi="zxx"/>
        </w:rPr>
        <w:t xml:space="preserve"> 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zasadnienie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do Zarządzenia nr 32/2019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Burmistrza Miasta i Gminy Jutrosin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z dnia 15 kwietnia 2019 r.</w:t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Heading6"/>
        <w:tabs>
          <w:tab w:val="left" w:pos="0" w:leader="none"/>
          <w:tab w:val="left" w:pos="851" w:leader="none"/>
        </w:tabs>
        <w:jc w:val="left"/>
        <w:rPr/>
      </w:pPr>
      <w:r>
        <w:rPr/>
        <w:t>w sprawie:</w:t>
      </w:r>
      <w:r>
        <w:rPr>
          <w:b/>
          <w:bCs/>
        </w:rPr>
        <w:t xml:space="preserve"> ogłoszenia konkursu </w:t>
      </w:r>
      <w:r>
        <w:rPr>
          <w:b/>
          <w:bCs/>
          <w:lang w:bidi="zxx"/>
        </w:rPr>
        <w:t>na stanowisko dyrektora  Szkoły Podstawowej</w:t>
        <w:br/>
        <w:t xml:space="preserve">                   im. Władysława Bartkowiaka w Jutrosinie adres: ul. Wrocławska 27, 63-930 Jutrosin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Zgodnie z art. 66 ust.1 pkt 1 lit. a ustawy z dnia 14 grudnia 2016 r. – Prawo oświatowe (Dz.U. z 2018 r. poz. 996) organ, który powierzył nauczycielowi stanowisko kierownicze w szkole lub placówce: odwołuje nauczyciela ze stanowiska kierowniczego w razie złożenia przez nauczyciela rezygnacji za trzymiesięcznym wypowiedzeniem.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 xml:space="preserve">Pismem z dnia 10 kwietnia 2019 r. Pan Waldemar Swornowski złożył rezygnację ze stanowiska dyrektora szkoły. Z uwagi na sprawy osobiste organ prowadzący przychylił się do wniosku </w:t>
        <w:br/>
        <w:t>i zdecydował o odwołaniu nauczyciela ze stanowiska kierowniczego, za trzymiesięcznym wypowiedzeniem, które upłynie 31 sierpnia 2019r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>
          <w:rFonts w:eastAsia="Lucida Sans Unicode"/>
          <w:lang w:bidi="zxx"/>
        </w:rPr>
        <w:t>/-/ Romuald Krzyżosiak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4"/>
          <w:lang w:bidi="zxx"/>
        </w:rPr>
        <w:br/>
        <w:br/>
        <w:br/>
      </w:r>
      <w:r>
        <w:br w:type="page"/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łącznik Nr 1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Zarządzenia Nr 32/2019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rmistrza Miasta i Gminy Jutrosin</w:t>
      </w:r>
    </w:p>
    <w:p>
      <w:pPr>
        <w:pStyle w:val="Normal"/>
        <w:ind w:left="6663" w:hanging="0"/>
        <w:rPr>
          <w:lang w:bidi="zxx"/>
        </w:rPr>
      </w:pPr>
      <w:r>
        <w:rPr>
          <w:sz w:val="22"/>
          <w:szCs w:val="22"/>
          <w:lang w:bidi="zxx"/>
        </w:rPr>
        <w:t>z dnia 15 kwietnia 2019 r.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clear" w:pos="851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koły Podstawowej im. Władysława Bartkowiaka w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bookmarkStart w:id="2" w:name="_Hlk5616912"/>
      <w:bookmarkEnd w:id="2"/>
      <w:r>
        <w:rPr>
          <w:b/>
        </w:rPr>
        <w:t>ul. Wrocławska 27; 63-930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bookmarkStart w:id="3" w:name="_Hlk5616912"/>
      <w:bookmarkStart w:id="4" w:name="_Hlk5616912"/>
      <w:bookmarkEnd w:id="4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Oznaczenie organu prowadzącego:</w:t>
        <w:br/>
        <w:t xml:space="preserve">Gmina Jutrosin </w:t>
        <w:br/>
        <w:t xml:space="preserve">ul. Rynek 26 </w:t>
        <w:br/>
        <w:t>63-930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Oznaczenie publicznej placówki, której konkurs dotycz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rPr>
          <w:b/>
          <w:b/>
        </w:rPr>
      </w:pPr>
      <w:r>
        <w:rPr>
          <w:b/>
        </w:rPr>
        <w:t>Szkoła Podstawowa im. Władysława Bartkowiaka w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ul. Wrocławska 27; 63-930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magania wobec kandydat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z 2017 r. poz. 1597) tj.</w:t>
      </w:r>
      <w:r>
        <w:rPr/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nauczyciel mianowany lub dyplomowany, który łącznie spełnia następujące wymagania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osiada wykształcenie wyższe i tytuł zawodowy magister, magister inżynier lub równorzędny, oraz przygotowanie pedagogiczne i kwalifikacje do zajmowania stanowiska nauczyciela w szkole podstawowej, albo posiada wykształcenie wyższe i tytuł zawodowy licencjat, inżynier lub równorzędny oraz przygotowanie pedagogiczne i kwalifikacje do zajmowania stanowiska nauczyciela w szkole podstawowej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ukończył studia wyższe lub studia podyplomowe z zakresu zarządzania albo kurs kwalifikacyjny z zakresu zarządzania oświatą prowadzony zgodnie z przepisami w sprawie placówek doskonalenia nauczycieli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uzyskał co najmniej dobrą ocenę 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 w przypadku, </w:t>
        <w:br/>
        <w:t xml:space="preserve">o którym mowa w art. 63 ust. 11 i 12 ustawy z dnia 14 grudnia 2016 r. – Prawo oświatowe, jeżeli nie przeprowadzono konkursu – przed powierzeniem stanowiska dyrektora; wymóg posiadania co najmniej dobrej oceny albo pozytywnej oceny dorobku zawodowego nie dotyczy nauczycieli mianowanych lub dyplomowanych zatrudnionych na stanowisku wymagającym kwalifikacji pedagogicznych w urzędzie organu administracji rządowej, kuratorium oświaty, Centrum Edukacji Artystycznej, Centralnej Komisji Egzaminacyjnej </w:t>
        <w:br/>
        <w:t xml:space="preserve">i okręgowych komisjach egzaminacyjnych, oraz nauczycieli mianowanych </w:t>
        <w:br/>
        <w:t xml:space="preserve">i dyplomowanych urlopowych lub zwolnionych z obowiązku świadczenia pracy na podstawie przepisów ustawy z dnia 23 maja 1991 r. o związkach zawodowych (Dz.U. </w:t>
        <w:br/>
        <w:t>z 2019 r. poz. 263 ze zm.)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ma pełną zdolność do czynności prawnych i korzysta z pełni praw publicznych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ie był prawomocnie ukarany karą dyscyplinarną, o której mowa w art. 76 ust. 1 ustawy </w:t>
        <w:br/>
        <w:t xml:space="preserve">z dnia 26 stycznia 1982 r. – Karta Nauczyciela (Dz.U. z 2018 r. poz. 967 ze zm.), </w:t>
        <w:br/>
        <w:t>a w przypadku nauczyciela akademickiego – karą dyscyplinarną, o której mowa w art. 140 ust. 1 ustawy z dnia 27 lipca 2005 r. – Prawo o szkolnictwie wyższym (Dz. U. z 2017 r., poz. 2183), i art.  276 ust.1 ustawy z dnia 20 lipca 2018 r. Prawo o szkolnictwie wyższym</w:t>
        <w:br/>
        <w:t xml:space="preserve"> i nauce (Dz.U. z 2018 r. poz. 1668 ze zm.) oraz nie toczy się przeciwko niemu postępowanie dyscyplinarne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był skazany prawomocnym wyrokiem za umyślne przestępstwo lub umyślne przestępstwo skarbowe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toczy się przeciwko niemu postępowanie o przestępstwo ścigane z oskarżenia publicznego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ie był karany zakazem pełnienia funkcji związanych z dysponowaniem  środkami publicznymi, o którym mowa w art. 31 ust. 1 pkt 4 ustawy z dnia 17 grudnia 2004 r. </w:t>
        <w:br/>
        <w:t xml:space="preserve">o odpowiedzialności za naruszenie dyscypliny finansów publicznych (tekst jednolity </w:t>
        <w:br/>
        <w:t>Dz. U. z 2017 r., poz. 1311 i 2110)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w przypadku cudzoziemca – posiada znajomość języka polskiego poświadczoną na zasadach określonych w ustawie z dnia 7 października 1999 r. o języku polskim (Dz.U. </w:t>
        <w:br/>
        <w:t>z 2018 r. poz. 931 ze zm.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</w:rPr>
      </w:pPr>
      <w:r>
        <w:rPr/>
        <w:t>Do konkursu może przystąpić również osoba niebędąca nauczycielem, która spełnia łącznie  następujące  wymagani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  <w:t xml:space="preserve"> </w:t>
      </w:r>
      <w:r>
        <w:rPr/>
        <w:t xml:space="preserve">a) posiada obywatelstwo polskie, z tym że wymóg ten nie dotyczy obywateli państw </w:t>
        <w:br/>
        <w:t xml:space="preserve">  </w:t>
        <w:tab/>
        <w:t xml:space="preserve">   członkowskich Unii Europejskiej, państw członkowskich Europejskiego  </w:t>
        <w:br/>
        <w:t xml:space="preserve">               Porozumienia o Wolnym Handlu (EFTA) - stron umowy o Europejskim Obszarze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/>
        <w:t>Gospodarczym oraz Konfederacji Szwajcarskiej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b)  posiada wykształcenie wyższe i tytuł zawodowy magister, magister inżynier lub  równorzędny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c)  posiada co najmniej pięcioletni staż pracy, w tym co najmniej dwuletni staż pracy na    </w:t>
        <w:br/>
        <w:t xml:space="preserve">         stanowisku kierowniczym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d)  ma pełną zdolność do czynności prawnych i korzysta z praw publicznych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e)  nie toczy się przeciwko niej postępowanie o przestępstwo ścigane z oskarż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publicznego lub postępowanie dyscyplinarne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)  spełnia wymagania określone w pkt.1 ppkt. b, e, h, j, 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bookmarkStart w:id="5" w:name="_Hlk5703639"/>
      <w:bookmarkEnd w:id="5"/>
      <w:r>
        <w:rPr/>
        <w:t>uzasadnienie przystąpienia do konkursu wraz z koncepcją funkcjonowania i rozwoju publicznej szkoły podstawowej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bookmarkStart w:id="6" w:name="_Hlk5703639"/>
      <w:bookmarkEnd w:id="6"/>
      <w:r>
        <w:rPr/>
        <w:t>życiorys z opisem przebiegu pracy zawodowej, zawierający w szczególności informację o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- stażu pracy pedagogicznej – w przypadku nauczyciela albo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- stażu pracy dydaktycznej – w przypadku nauczyciela akademickiego albo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stażu pracy, w tym stażu na stanowisku kierowniczym – w przypadku osoby niebędącej nauczycielem;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/>
      </w:pPr>
      <w:r>
        <w:rPr/>
        <w:t>oświadczenie zawierające następujące dane kandydata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imię (imiona) i nazwisko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datę i miejsce urodzenia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obywatelstwo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miejsce zamieszkania ( adres do korespondencji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e przez kandydatka za zgodność z oryginałem kopie dokumentów potwierdzających posiadanie wymaganego stażu pracy, o którym mowa w pkt 2: świadectwa pracy, zaświadczenia o zatrudnieniu lub inne dokumenty potwierdzające okres zatrudnie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e przez kandydata za zgodność z oryginałem kopie dokumentów potwierdzających posiadanie wymaganego wykształcenia, w tym dyplomu ukończenia studiów wyższych lub świadectwa ukończenia studiów 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kumentu potwierdzającego znajomość języka polskiego, o którym mowa w ustawie z dnia 7 października 1999r. o języku polskim (Dz.U. z 2018 r. poz. 931 ze zm.) w przypadku cudzoziemc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oświadczoną przez kandydata za zgodność z oryginałem kopię zaświadczenia lekarskiego </w:t>
        <w:br/>
        <w:t>o braku przeciwskazań zdrowotnych do wykonywania pracy na stanowisku kierowniczy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przeciwko kandydatowi nie toczy się postępowanie o przestępstwo ścigane </w:t>
        <w:br/>
        <w:t>z oskarżenia publicznego lub postępowania dyscyplinarn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zakazem pełnienia funkcji związanych </w:t>
        <w:br/>
        <w:t>z dysponowaniem środkami publicznymi, o którym mowa w art.31 ust.1 pkt 4 ustawy z dnia 17 grudnia 2004 r. o odpowiedzialności za naruszenie dyscypliny finansów publicznych (Dz.U. z 2018 r. poz. 1458 ze zm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 o dopełnieniu obowiązku, o którym mowa w art. 7 ust.1 i 3a ustawy z dnia 18 października 2006 r. o ujawnieniu informacji o dokumentach organów bezpieczeństwa państwa z lat 1944-1990 treści tych dokumentów (Dz.U. z 2019 r., poz.430 ze zm.) – </w:t>
        <w:br/>
        <w:t>w przypadku kandydata na dyrektora publicznej szkoły podstawowej urodzonego przed dniem 1 sierpnia 1972 r.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karty oceny pracy lub oceny dorobku zawodowego – w przypadku nauczyciela i nauczyciela akademickiego, z wyjątkiem nauczycieli mianowanych lub dyplomowanych zatrudnionych na stanowisku wymagającym kwalifikacji pedagogicznych w urzędzie organu administracji rządowej, kuratorium oświaty, Centrum Edukacji Artystycznej, Centralnej Komisji Egzaminacyjnej i okręgowych komisjach egzaminacyjnych oraz nauczycieli mianowanych lub dyplomowanych urlopowanych lub zwolnionych z obowiązku świadczenia pracy na podstawie przepisów ustawy z dnia 23 maja 1991 r. o związkach zawodowych (Dz.U. z 2019 r. poz. 263 ze zm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prawomocnie ukarany karą dyscyplinarną, o której mowa </w:t>
        <w:br/>
        <w:t xml:space="preserve">w art. 76 ust.1 ustawy z dnia 26 stycznia 1982 r. – Karta Nauczyciela (Dz.U. z 2018 r. poz. 967 ze zm.) i w art. 276 ust. 1 ustawy z dnia 20 lipca 2018 r. Prawo o szkolnictwie wyższym </w:t>
        <w:br/>
        <w:t>i nauce (Dz.U. z 2018 r. poz. 1668 ze zm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ma pełną zdolność do czynności prawnych i korzysta w pełni </w:t>
        <w:br/>
        <w:t>z praw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szelkie sporządzone osobiście przez kandydata dokumenty winny być przez niego własnoręcznie podpisane, a w przypadku kopii posiadać podpisaną przez kandydata klauzurę: „Stwierdzam zgodność z oryginałem” wraz z datą składania oświadczenia. Na żądanie Burmistrza Miasta i Gminy </w:t>
        <w:br/>
        <w:t>w Jutrosinie kandydat obowiązany jest przedstawić oryginały dokumentów, o których mowa w pkt.3 ppkt.4-7, 12-13. Ponadto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ferty należy składać w zamkniętych kopertach z podanym adresem zwrotnym (pismo drukowane) i numerem telefonu kandydata oraz dopiskiem:</w:t>
        <w:br/>
        <w:t xml:space="preserve"> „Konkurs na stanowisko dyrektora Szkoły Podstawowej im. Władysława Bartkowiaka </w:t>
        <w:br/>
        <w:t xml:space="preserve">w Jutrosinie” w sekretariacie Urzędu Miasta i Gminy w Jutrosinie, ul. Rynek 26, 63 – 930 Jutrosin I piętro pok. nr 5 w terminie do dnia 7 maja 2019 r.  do godz. 15 </w:t>
      </w:r>
      <w:r>
        <w:rPr>
          <w:b/>
          <w:vertAlign w:val="superscript"/>
        </w:rPr>
        <w:t>00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b/>
        </w:rPr>
        <w:t>W przypadku przesłania oferty listem poleconym liczy się data doręczenia przesyłki do sekretariatu Urzędu Miasta i Gminy w Jutrosinie.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Nie dopuszcza się składania ofert w postaci elektronicz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przeprowadzi komisja konkursowa powołana przez Burmistrza Miasta i Gminy Jutrosin.</w:t>
      </w:r>
    </w:p>
    <w:p>
      <w:pPr>
        <w:pStyle w:val="Normal"/>
        <w:spacing w:lineRule="auto" w:line="360"/>
        <w:rPr/>
      </w:pPr>
      <w:r>
        <w:rPr/>
        <w:t>O terminie i miejscu przeprowadzenia postępowania konkursowego kandydaci zostaną powiadomieni pisem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lang w:bidi="zxx"/>
        </w:rPr>
        <w:t>/-/ Romuald Krzyżosiak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eastAsia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Lucida Sans Unicode"/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5:00Z</dcterms:created>
  <dc:creator>kmazurek</dc:creator>
  <dc:description/>
  <cp:keywords/>
  <dc:language>en-US</dc:language>
  <cp:lastModifiedBy>Katarzyna Zuziak</cp:lastModifiedBy>
  <cp:lastPrinted>2019-04-15T11:59:00Z</cp:lastPrinted>
  <dcterms:modified xsi:type="dcterms:W3CDTF">2019-04-16T06:27:00Z</dcterms:modified>
  <cp:revision>15</cp:revision>
  <dc:subject/>
  <dc:title/>
</cp:coreProperties>
</file>