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Załącznik nr 1 d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>Zarządzenia Nr 21/2019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urmistrza Miasta i Gminy </w:t>
        <w:tab/>
        <w:tab/>
        <w:t xml:space="preserve">    Jutrosin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dnia 28.02.20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nieruchomości przeznaczonych do zbycia w form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left="1004" w:hanging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gruntowa niezabudowana stanowiąca działkę ewidencyjna nr 57/15,  o powierzchni 878 m2, w obrębie geodezyjnym Domaradzice, gmina Jutrosin, dla której Sąd Rejonowy w Rawiczu prowadzi Księgę Wieczystą Nr PO1R/00033739/4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ieruchomość niezabudowana – stanowi klasoużytek Br-RIV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W studium uwarunkowań i kierunków zagospodarowania przestrzennego – tereny oznaczone jako struktura przekształceń i intensyfikacji rozwoju systemu osadniczeg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 jest obciążona prawami osób trzecich jak również nie jest przedmiotem jakichkolwiek zobowiązań wobec osób trzecich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ć nieruchomości 36 900,00 zł (zawiera podatek VAT w wysokości 23%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left="644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do złożenia wniosku przez osoby, którym przysługuje pierwszeństwo w nabyciu na podstawie art. 34 ust.1 pkt 1 i 2 ustawy o gospodarce nieruchomościami.</w:t>
      </w:r>
    </w:p>
    <w:p>
      <w:pPr>
        <w:pStyle w:val="Normal"/>
        <w:spacing w:lineRule="atLeast" w:line="320"/>
        <w:ind w:left="644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ind w:left="644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one osoby mogą złożyć powyższy wniosek w terminie do dnia 02.05 2019r. wraz z oświadczeniem o wyrażeniu zgody na cenę podaną w wykazie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odatkowe informacje uzyskać można  w Urzędzie Miasta i  Gminy w Jutrosinie ul. Rynek 26 tel. 655471419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color w:val="000000"/>
      <w:sz w:val="28"/>
      <w:szCs w:val="28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1:00Z</dcterms:created>
  <dc:creator>UMiG Jutrosin</dc:creator>
  <dc:description/>
  <cp:keywords/>
  <dc:language>en-US</dc:language>
  <cp:lastModifiedBy>Marek Glura</cp:lastModifiedBy>
  <cp:lastPrinted>2019-03-18T14:38:00Z</cp:lastPrinted>
  <dcterms:modified xsi:type="dcterms:W3CDTF">2019-03-18T14:42:00Z</dcterms:modified>
  <cp:revision>6</cp:revision>
  <dc:subject/>
  <dc:title>Jutrosin, dnia 08-06-1999 r</dc:title>
</cp:coreProperties>
</file>