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V/25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8 lutego 2019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9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23"/>
        <w:gridCol w:w="680"/>
        <w:gridCol w:w="3047"/>
        <w:gridCol w:w="1418"/>
        <w:gridCol w:w="1376"/>
        <w:gridCol w:w="1496"/>
      </w:tblGrid>
      <w:tr>
        <w:trPr>
          <w:trHeight w:val="32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lasyfikacja budżetowa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zia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el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rzedmiotow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54.18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9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byt dzieci w przedszkol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 terenie innej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ształcenie uczniów szkoły branż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7.46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3.726,00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rzymanie miejsc w gotow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chronisku dla Osób Bezdom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czestnictwo w kosztach prowadzenia schroniska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bezdomnych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58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 i przepu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łpraca i przyjaźń między społeczeństwami Gminy Jutrosin i innych państw, integracja europ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sprzętu i umundurowania dla jednostek 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ieranie inicjatyw oświatow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ulturowych i wychowaw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budowy oczyszczalni przyzagr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icjatywy i twórcze działan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dziedzinie kultury i 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7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12.18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9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9:00Z</dcterms:created>
  <dc:creator>z13</dc:creator>
  <dc:description/>
  <cp:keywords/>
  <dc:language>en-US</dc:language>
  <cp:lastModifiedBy>Grażyna Niedbała</cp:lastModifiedBy>
  <cp:lastPrinted>2018-11-14T11:11:00Z</cp:lastPrinted>
  <dcterms:modified xsi:type="dcterms:W3CDTF">2019-03-04T08:10:00Z</dcterms:modified>
  <cp:revision>4</cp:revision>
  <dc:subject/>
  <dc:title/>
</cp:coreProperties>
</file>