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do Zarządzenia Nr 19/2019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Jutrosin z dnia 14.02.2019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9"/>
        <w:gridCol w:w="2363"/>
        <w:gridCol w:w="2621"/>
        <w:gridCol w:w="2576"/>
        <w:gridCol w:w="1417"/>
        <w:gridCol w:w="1725"/>
        <w:gridCol w:w="1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Komitet Pomocy Społecznej Zarząd Okręgowy Stowarzyszenie 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na rzecz osób w wieku emerytalnym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nior 2019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, teatr Wrocław lub Kali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Wędkarskie „ŻWIRE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wijanie zainteresowań środowiskiem naturalnym i sportem wędkarskim wśród dzieci i młodzież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9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8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rzyjaciół Jutrosińskiego Sport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Bieganie, piłka nożna, morsowanie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d daty podpisania  umowy – 31.12.2019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2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2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warzystwo Przyjaźn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utrosin-Potig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Z Normandii do Jutrosina – wizyta malarzy francuskich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umowy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78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28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ski Związek Emerytów i Rencist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Aktywizacja społeczna seniorów – wspieranie działalności kulturalnej i turystycznej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umowy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towarzyszenie Zagroda Pszczółki Przyjaciół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arzynow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kologia i ochrona zwierząt oraz ochrona dziedzictwa przyrodniczego „Szkolenie u pszczółki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6.-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Jutrosi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8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7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warzyszenie Przyjaciół Zespołu Szkół im. Jana Pawła II w Jutrosi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Jutrosi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spieranie wszechstronnego rozwoju uczniów przez organizację zajęć pozalekcyjnych, wielokierunkowe wspieranie przedsięwzięć edukacyjnych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Od daty podpisania  umowy – 31.12.2019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4.000 zł</w:t>
            </w:r>
            <w:r>
              <w:rPr>
                <w:b/>
                <w:color w:val="FF000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Klub Sportowy „TIGER WIELKOPOLSK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styń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zkolenie taekwond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kickboxingu oraz udział w zawodach sportowych zawodników z Mia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Gminy Jutrosin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umowy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797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797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wicki Uniwersytet Trzeciego Wiek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nia na rzecz osób w wieku emerytalnym - cykliczne zajęcia edukacyjne i kulturalne dla senior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i placówki kulturalne Jutros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6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„Razem dla Dubin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i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alność na rzecz osób w wieku emerytalny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„Ruch jest życie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mina Jutrosin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724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74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lub Sportowy „Rawi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wicz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Wspieranie działań klubów sportowych zmierzających do rozwoju sportu na terenie Gminy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.09-31.12.2019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Jutrosińskie Stowarzyszenie Modelarzy”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Umożliwienie młodzieży zdobywania wiedzy i technik modelarskich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6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ub Sportowy „ORLA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Rozwój piłki nożnej na terenie Miasta i Gminy Jutrosin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9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.809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5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zkarad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spieranie i upowszechnianie kultury fizycznej – promowanie zdrowego i sportowego trybu życia mieszkańców Gminy Jutrosin, poprzez organizację licznych imprez sportowo-rekreacyjnych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4-31.12.2019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15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S „Orli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Pływanie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9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en Mil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45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.201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 krańcu Wielkopolsk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aradow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Święto Szkaradka”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-31.12.2019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00 zł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5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cp:keywords/>
  <dc:language>en-US</dc:language>
  <cp:lastModifiedBy>Katarzyna Zuziak</cp:lastModifiedBy>
  <cp:lastPrinted>2019-02-15T10:09:00Z</cp:lastPrinted>
  <dcterms:modified xsi:type="dcterms:W3CDTF">2019-02-15T09:14:00Z</dcterms:modified>
  <cp:revision>51</cp:revision>
  <dc:subject/>
  <dc:title>Załącznik Nr 1</dc:title>
</cp:coreProperties>
</file>