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wynikach konkur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funkcję animatorów sportu na kompleksie boisk sportowych „Orlik 2012” w 2019 roku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Burmistrz Miasta i Gminy w Jutrosinie informuje, że w wyniku konkursu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ie zatrudniono osoby na w/w stanowis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Uzasadnienie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ogłoszenia konkursu na stanowisko animatora sportu na kompleksie boisk sportowych „ORLIK 2012”, w wymaganym okresie zawartym </w:t>
        <w:br/>
        <w:t>w ogłoszeniu nie wpłynęła żadna ofer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Burmistrz Miasta i Gminy</w:t>
        <w:br/>
        <w:t xml:space="preserve">                                                                                           /-/Romuald Krzyżosia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trosin, dnia 16.01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3:00Z</dcterms:created>
  <dc:creator>UMiG</dc:creator>
  <dc:description/>
  <cp:keywords/>
  <dc:language>en-US</dc:language>
  <cp:lastModifiedBy>Katarzyna Zuziak</cp:lastModifiedBy>
  <cp:lastPrinted>2019-01-16T12:13:00Z</cp:lastPrinted>
  <dcterms:modified xsi:type="dcterms:W3CDTF">2019-01-16T11:13:00Z</dcterms:modified>
  <cp:revision>2</cp:revision>
  <dc:subject/>
  <dc:title>Informacja o wynikach konkursu</dc:title>
</cp:coreProperties>
</file>