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>Załącznik Nr 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 Uchwały Rady Miejski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 Jutrosinie Nr III/9/201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z dnia 27 grudnia 2018 r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Zestawienie planowanych kwot dotacji udzielanych z budżetu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 roku 2018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1018"/>
        <w:gridCol w:w="676"/>
        <w:gridCol w:w="3149"/>
        <w:gridCol w:w="1333"/>
        <w:gridCol w:w="1375"/>
        <w:gridCol w:w="1493"/>
      </w:tblGrid>
      <w:tr>
        <w:trPr>
          <w:trHeight w:val="323" w:hRule="atLeast"/>
          <w:cantSplit w:val="true"/>
        </w:trPr>
        <w:tc>
          <w:tcPr>
            <w:tcW w:w="5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Klasyfikacja budżetowa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Rodzaj dotacji i jej kwota</w:t>
            </w:r>
          </w:p>
        </w:tc>
      </w:tr>
      <w:tr>
        <w:trPr>
          <w:trHeight w:val="28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dzia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rozdzia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§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treś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celow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podmiotow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przedmiotow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7</w:t>
            </w:r>
          </w:p>
        </w:tc>
      </w:tr>
      <w:tr>
        <w:trPr>
          <w:trHeight w:val="222" w:hRule="atLeast"/>
          <w:cantSplit w:val="true"/>
        </w:trPr>
        <w:tc>
          <w:tcPr>
            <w:tcW w:w="5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jednostki sektora finansów publicznyc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.561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3.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byt dzieci w przedszkol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terenie innej gminy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.0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ztałcenie uczniów szkoły branżow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ztałcenie uczniów klas zawodow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.000,00   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4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finansowanie budowy bazy Śmigłowcowej Służby Ratownictwa Medycznego na terenie Lotniska Michałków w Ostrowie Wielkopolski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36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9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trzymanie miejsc w gotowośc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Schronisku dla Osób Bezdomnyc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finansowanie zakupu pojazdu na potrzeby Warsztatów Terapii Zajęciowej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25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czestnictwo w kosztach prowadzenia schroniska dla bezdomnych zwierzą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3.4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alność w zakresie kultur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la mieszkańców gminy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kcjonowanie biblioteki publicznej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73.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jednostki spoza sektora finansów publicznyc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.788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erwacja rowów szczegółow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 przepustów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9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spółpraca i przyjaźń między społeczeństwami Gminy Jutrosi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innych państw, integracja europejsk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oty remontowe w części operacyjnej strażnicy OSP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up sprzętu i umundurowani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a jednostek OSP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788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9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ieranie inicjatyw oświatow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turowych i wychowawczyc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.0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9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alność na rzecz osób niepełnosprawnych, aktywizacja społeczna, promocja zdrowi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finansowanie budowy oczyszczalni przyzagrodowyc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9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ształtowanie i dbałość o środowisko naturalne, ochrona dziedzictwa przyrodniczeg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0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9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trzymywanie i upowszechnianie tradycji, pielęgnowanie polskośc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az rozwój świadomości narodowej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.5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9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icjatywy i twórcze działani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dziedzinie kultury i sztuk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6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powszechnianie kultury fizycznej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oraz sportu wśród dzieci i młodzieży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0.5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348.349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723.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0:25:00Z</dcterms:created>
  <dc:creator>z13</dc:creator>
  <dc:description/>
  <cp:keywords/>
  <dc:language>en-US</dc:language>
  <cp:lastModifiedBy>Grażyna Niedbała</cp:lastModifiedBy>
  <cp:lastPrinted>2018-10-15T14:46:00Z</cp:lastPrinted>
  <dcterms:modified xsi:type="dcterms:W3CDTF">2018-12-31T12:13:00Z</dcterms:modified>
  <cp:revision>4</cp:revision>
  <dc:subject/>
  <dc:title/>
</cp:coreProperties>
</file>