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L/204/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17 października 2018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8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018"/>
        <w:gridCol w:w="676"/>
        <w:gridCol w:w="3149"/>
        <w:gridCol w:w="1333"/>
        <w:gridCol w:w="1375"/>
        <w:gridCol w:w="1493"/>
      </w:tblGrid>
      <w:tr>
        <w:trPr>
          <w:trHeight w:val="323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Klasyfikacja budżetowa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odzaj dotacji i jej kwota</w:t>
            </w:r>
          </w:p>
        </w:tc>
      </w:tr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zia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rozdzia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§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reś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elow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odmiotow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przedmiotow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>7</w:t>
            </w:r>
          </w:p>
        </w:tc>
      </w:tr>
      <w:tr>
        <w:trPr>
          <w:trHeight w:val="222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jednostki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561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yt dzieci w przedszkol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terenie innej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szkoły branżow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cenie uczniów klas zawod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.000,00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4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bazy Śmigłowcowej Służby Ratownictwa Medycznego na terenie Lotniska Michałków w Ostrowie Wielkopolski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6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rzymanie miejsc w gotow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chronisku dla Osób Bezdom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zakupu pojazdu na potrzeby Warsztatów Terapii Zajęci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2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.4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w zakresie kul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la mieszkańców gmin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1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cjonowanie biblioteki publiczn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3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.7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rzepustów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innych państw, integracja europejsk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remontowe w części operacyjnej strażnicy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up sprzętu i umundurow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a jednostek OSP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8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ieranie inicjatyw oświatow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owych i wychowawcz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finansowanie budowy oczyszczalni przyzagrodowych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ształtowanie i dbałość o środowisko naturalne, ochrona dziedzictwa przyrodnicz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trzymywanie i upowszechnianie tradycji, pielęgnowanie polskoś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z rozwój świadomości narodowej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9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cjatywy i twórcze działani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ziedzinie kultury i sztuk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6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owszechnianie kultury fizycznej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raz sportu wśród dzieci i młodzież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50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46.349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23.0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z13</dc:creator>
  <dc:description/>
  <cp:keywords/>
  <dc:language>en-US</dc:language>
  <cp:lastModifiedBy>Grażyna Niedbała</cp:lastModifiedBy>
  <cp:lastPrinted>2018-10-15T14:46:00Z</cp:lastPrinted>
  <dcterms:modified xsi:type="dcterms:W3CDTF">2018-10-19T11:14:00Z</dcterms:modified>
  <cp:revision>9</cp:revision>
  <dc:subject/>
  <dc:title/>
</cp:coreProperties>
</file>