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IX/196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0 września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18"/>
        <w:gridCol w:w="676"/>
        <w:gridCol w:w="3149"/>
        <w:gridCol w:w="1333"/>
        <w:gridCol w:w="1375"/>
        <w:gridCol w:w="1493"/>
      </w:tblGrid>
      <w:tr>
        <w:trPr>
          <w:trHeight w:val="323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6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szkoły branż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klas zaw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0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strowie Wielkopolsk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zakresie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i umundur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jednostek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ztałtowanie i dbałość 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trzymywanie i upowszechnianie tradycji, pielęgnowanie polskości 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7.56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z13</dc:creator>
  <dc:description/>
  <cp:keywords/>
  <dc:language>en-US</dc:language>
  <cp:lastModifiedBy>Grażyna Niedbała</cp:lastModifiedBy>
  <cp:lastPrinted>2018-05-30T09:04:00Z</cp:lastPrinted>
  <dcterms:modified xsi:type="dcterms:W3CDTF">2018-09-21T10:57:00Z</dcterms:modified>
  <cp:revision>6</cp:revision>
  <dc:subject/>
  <dc:title/>
</cp:coreProperties>
</file>