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IX/196 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0 września 201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8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418.847,00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stawy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756.847,00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662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629.876,19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8.048.723,19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61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461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.587.723,19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8.048.723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0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8-09-21T09:50:00Z</dcterms:modified>
  <cp:revision>5</cp:revision>
  <dc:subject/>
  <dc:title>Załącznik Nr 9</dc:title>
</cp:coreProperties>
</file>