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40"/>
          <w:szCs w:val="40"/>
        </w:rPr>
        <w:t>OBWIESZCZENIE</w:t>
        <w:br/>
      </w:r>
      <w:r>
        <w:rPr>
          <w:b/>
          <w:sz w:val="32"/>
          <w:szCs w:val="32"/>
        </w:rPr>
        <w:t xml:space="preserve">BURMISTRZA MIASTA I GMINY </w:t>
        <w:br/>
        <w:t>JUTROSIN</w:t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z dnia 14 września 2018 r.</w:t>
        <w:br/>
      </w:r>
    </w:p>
    <w:p>
      <w:pPr>
        <w:pStyle w:val="BodyText3"/>
        <w:spacing w:lineRule="auto" w:line="276"/>
        <w:ind w:right="283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Na podstawie art. 16 § 1 ustawy z dnia 5 stycznia 2011 r. - Kodeks wyborczy (Dz. U. z 2018 r. poz. 754, 1000 i 1349) Burmistrz Miasta i Gminy Jutrosin podaje do wiadomości wyborców informację Komisarza Wyborczego w Lesznie z dnia 10 września 2018 roku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21 października 2018r.:</w:t>
      </w:r>
    </w:p>
    <w:p>
      <w:pPr>
        <w:pStyle w:val="BodyText3"/>
        <w:spacing w:lineRule="auto" w:line="276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371"/>
        <w:gridCol w:w="7088"/>
      </w:tblGrid>
      <w:tr>
        <w:trPr>
          <w:trHeight w:val="11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owa, Bukowa, Dolna, Dworcowa, Garncarska, Jana Gawrońskiego, Kasztanowa, Klonowa, T. Kościuszki, Krótka, Kwiatowa, 700 - lecia, Lipowa, A. Mickiewicza, Wrocławska, Ogrodowa, Podgórna, Polna, Powstańców, Rynek, H. Sienkiewicza, Słoneczna, Sportowa, Szkolna, Wodna, Zielona, Akacjowa, Izydora Kaminiarza, Lawendowa, Bolesława Prus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ne Centrum Kultury i Rekreacji w Jutrosinie, ul. A. Mickiewicza 2, 63-930 Jutro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artoszewice, Bielawy, Grąbkowo, Nad Stawem, Pawłowo, Piskornia, Płaczkowo, Rogożewo, Nowy Sielec, Stary Sielec, Szymonki, Zmysłowo, Zygmuntowo, Żydowski Bró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ne Centrum Kultury i Rekreacji w Jutrosinie, ul. A. Mickiewicza 2, 63-930 Jutro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omaradzice-Borek, Domaradzice, Dubin (nr 1 - 97), Dubin (nr 98 - do końca), Śląskowo, Wielki Bór, Zaborow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, Dubin 150, 63-930 Jutro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nowo, Janowo, Jeziora, Katarzynowo, Ostoje, Stasin, Szkaradowo (nr 1 - 126), Szkaradowo (nr 127 - do końc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 im. Stanisława Ratajczaka, Szkaradowo 1, 63-930 Jutro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Głosować korespondencyjnie </w:t>
      </w:r>
      <w:r>
        <w:rPr>
          <w:sz w:val="28"/>
          <w:szCs w:val="28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 zaliczeniu do I grupy inwalidów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r głosowania korespondencyjnego powinien zostać zgłoszony do Komisarza Wyborczego w Lesznie najpóźniej do dnia 8 października 2018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Głosować przez pełnomocnika </w:t>
      </w:r>
      <w:r>
        <w:rPr>
          <w:sz w:val="28"/>
          <w:szCs w:val="28"/>
        </w:rPr>
        <w:t>mog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borcy którzy najpóźniej w dniu głosowania ukończą 75 lat lub posiadający orzeczenie </w:t>
        <w:br/>
        <w:t xml:space="preserve">o znacznym lub umiarkowanym stopniu niepełnosprawności, w rozumieniu ustawy z dnia 27 sierpnia 1997 r. o rehabilitacji zawodowej i społecznej oraz zatrudnianiu osób niepełnosprawnych, w tym także wyborcy posiadający orzeczenie organu </w:t>
        <w:br/>
        <w:t>rentowego o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całkowitej niezdolności do pracy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porządzenie aktu pełnomocnictwa powinien zostać złożony do Burmistrza Miasta i Gminy Jutrosina najpóźniej do dnia 12 października 2018 r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w lokalach wyborczych odbywać się będzie w dniu 21 października 201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r. od godz.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urmistrz Miasta i Gminy Jutrosin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513" w:hanging="0"/>
        <w:jc w:val="center"/>
        <w:rPr/>
      </w:pPr>
      <w:r>
        <w:rPr>
          <w:sz w:val="24"/>
          <w:szCs w:val="24"/>
        </w:rPr>
        <w:t>/-/ Zbigniew Koszarek</w:t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6838" w:h="23811"/>
      <w:pgMar w:left="567" w:right="567" w:gutter="0" w:header="0" w:top="0" w:footer="0" w:bottom="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b/>
      <w:sz w:val="9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9:00Z</dcterms:created>
  <dc:creator>Dyrektor</dc:creator>
  <dc:description/>
  <cp:keywords/>
  <dc:language>en-US</dc:language>
  <cp:lastModifiedBy>Katarzyna Zuziak</cp:lastModifiedBy>
  <cp:lastPrinted>2018-09-10T15:15:00Z</cp:lastPrinted>
  <dcterms:modified xsi:type="dcterms:W3CDTF">2018-09-10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