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0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JUTROS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8. 2018 rok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znaczenia miejsc na terenie Gminy Jutrosin przeznaczonych na bezpłatne umieszczanie urzędowych obwieszczeń wyborczych i plakatów komitetów wyborczych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14 ustawy z dnia 5 stycznia 2011 roku Kodeks Wyborczy (Dz.U.2018.754 t.j.), w  związku z Rozporządzeniem Prezesa Rady Ministrów </w:t>
        <w:br/>
        <w:t xml:space="preserve">z dnia 13 sierpnia 2018 r. w sprawie zarządzenia wyborów do rad gmin, rad powiatów, sejmików województw i rad dzielnic m.st. Warszawy oraz wyborów wójtów, burmistrzów </w:t>
        <w:br/>
        <w:t xml:space="preserve">i prezydentów miast na dzień 21 października 2018 roku </w:t>
      </w:r>
      <w:r>
        <w:rPr>
          <w:b/>
        </w:rPr>
        <w:t>–</w:t>
      </w:r>
      <w:r>
        <w:rPr/>
        <w:t xml:space="preserve">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yznaczam następujące miejsca ogłoszeniowe na terenie Gminy Jutrosin na bezpłatne umieszczanie urzędowych obwieszczeń wyborczych i plakatów komitetów wyborcz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znaczone do publikacji obwieszczeń i plaka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tros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blica ogłoszeń przy Urzędzie Miasta i Gminy </w:t>
              <w:br/>
              <w:t>w Jutrosinie, ul Rynek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ablica ogłoszeń przy Gminnym Centrum Kultury </w:t>
              <w:br/>
              <w:t>i Rekreacji w Jutrosinie, ul. Mickiewicza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artoszew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elaw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radzi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ubin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ąb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n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zior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d Stawe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stoj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awł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acz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goże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wy Siele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ry Sielec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Śląsk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arad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ymonk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bor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mysłow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blica ogłoszeń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onanie zarządzenia powierza się sekretarzowi miasta i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Burmistrz Miasta i Gminy</w:t>
        <w:br/>
        <w:t xml:space="preserve">                                                                                                             (-) Zbigniew Koszar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15:00Z</dcterms:created>
  <dc:creator>UMiG</dc:creator>
  <dc:description/>
  <cp:keywords/>
  <dc:language>en-US</dc:language>
  <cp:lastModifiedBy>user</cp:lastModifiedBy>
  <cp:lastPrinted>2018-08-27T09:48:00Z</cp:lastPrinted>
  <dcterms:modified xsi:type="dcterms:W3CDTF">2018-08-27T12:10:00Z</dcterms:modified>
  <cp:revision>7</cp:revision>
  <dc:subject/>
  <dc:title>INFORMACJA</dc:title>
</cp:coreProperties>
</file>