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66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mówienie dochodów budżetowych Miasta i Gminy Jutros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 półrocze 2018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     </w:t>
      </w:r>
      <w:r>
        <w:rPr>
          <w:sz w:val="24"/>
        </w:rPr>
        <w:t>Przedstawione dochody budżetowe Miasta i Gminy Jutrosin wykonano w 56,07 %, jednak  w poszczególnych działach kształtują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lnictwo i łowiectwo </w:t>
      </w:r>
      <w:r>
        <w:rPr>
          <w:sz w:val="24"/>
        </w:rPr>
        <w:t>– zrealizowano dochody w 96,2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trzymanej dotacji z przeznaczeniem na zwrot podatku akcyzowego zawartego w cenie oleju napędowego, wykorzystywanego do produkcji rolnej przez producentów rolnych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z  tytułu dzierżawy sieci kanaliz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są również wpływy z tytułu odpłatnego nabycia prawa własności i dochody z tytułu zwrotu podatku VAT od budowanej kanalizacji sanitarnej w miejscowości Domaradzice (plan dochodów odnośnie zwrotu VAT zostanie wprowadzony na najbliższej Sesji Rady Miejski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o również dotację celową zgodnie z zawartą umową odnośnie projektu „Poprawa walorów środowiskowych na terenie Gminy Jutrosin poprzez renowację stawów wraz z rekreacyjnym zagospodarowaniem ich terenu, odnowienie rowów melioracyjnych oraz wykonanie nasadzeń drzew”. Wpływ dotacji nastąpi po zakończeniu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Leśnictwo  - </w:t>
      </w:r>
      <w:r>
        <w:rPr>
          <w:sz w:val="24"/>
        </w:rPr>
        <w:t>zrealizowano dochody w 100,04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zierżawy obwodów łowieckich oraz sprzedaży drewna z lasu gminneg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Transport i łączność –</w:t>
      </w:r>
      <w:r>
        <w:rPr>
          <w:sz w:val="24"/>
        </w:rPr>
        <w:t xml:space="preserve"> zrealizowano dochody w 0,2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finansowanie do przebudowy drogi gminnej w Jeziorach.  Dofinansowanie wpłynie po zakończeniu realizacji zadania – II półrocze 2018 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– zrealizowano dochody w 63,8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opłat za trwały zarząd i użytkowanie oraz użytkowanie wieczyste nieruchomości - występują tu zaległości w kwocie 22.732,66 zł (użytkowanie wieczyste) i w kwocie 434,02 zł (trwały zarząd) A także dochody z tytułu najmu i dzierżawy - występują tu zaległości w kwocie 11.021,13 zł. Sprzedaż nieruchomości zrealizowano w 72,61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Administracja publiczna  - </w:t>
      </w:r>
      <w:r>
        <w:rPr>
          <w:sz w:val="24"/>
        </w:rPr>
        <w:t>zrealizowano dochody w 116,73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Są to wpływy z tytułu dotacji na administrację rządową, wpływy za korzystanie z fax-u, usługi kserograficzne oraz zwrot podatku VAT od poniesionych wydatków, wpływy z tytułu z rozliczeń z lat ubiegłych. W ramach tego działu wpłynęła dotacja odnośnie zrealizowanego projektu w roku 2017 dotyczącego rewitalizacji miasta, plan zostanie wprowadzony na najbliższej Sesji Rady Miejskie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Urzędy naczelnych organów władzy państwowej, kontroli i ochrony prawa oraz sądownictwa – </w:t>
      </w:r>
      <w:r>
        <w:rPr>
          <w:sz w:val="24"/>
        </w:rPr>
        <w:t>zrealizowano dochody w  5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prowadzenie stałego rejestru wyborców.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>Bezpieczeństwo publiczne i ochrona przeciwpożarowa</w:t>
      </w:r>
      <w:r>
        <w:rPr>
          <w:sz w:val="24"/>
        </w:rPr>
        <w:t xml:space="preserve"> - zrealizowano dochody w  99,7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zwrotu za korzystanie z energii elektrycznej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Dochody od osób prawnych, od osób fizycznych i od innych jednostek nieposiadają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– zrealizowano dochody w 52,6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podatków i opłat pobieranych przez Urząd Miasta i Gminy oraz Urzędy Skarbowe i Ministerstwo Finansów. Wykonanie dochodów z tytułu podatku dochodowego od osób fizycznych</w:t>
      </w:r>
      <w:r>
        <w:rPr>
          <w:color w:val="FF0000"/>
          <w:sz w:val="24"/>
        </w:rPr>
        <w:t xml:space="preserve"> </w:t>
      </w:r>
      <w:r>
        <w:rPr>
          <w:sz w:val="24"/>
        </w:rPr>
        <w:t>kształtuje się na poziomie 48,23%, natomiast od osób prawnych 152,93% zł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Wpływy z tytułu podatków od osób prawnych kształtują się na poziomie 53,44 %, natomiast od osób fizycznych na poziomie 59,08 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kie w stosunku do planu jest wykonanie dochodów z tytułu podatku od spadków i darowizn oraz od czynności cywilnoprawnych  oraz innych lokalnych opłat pobieranych przez jednostki samorządu terytorialnego na podstawie odrębnych u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zczególne tytuły wymagają analizy i wprowadzenia odpowiednich korekt planowanych dochodów w II półrocz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Różne rozliczenia</w:t>
      </w:r>
      <w:r>
        <w:rPr>
          <w:sz w:val="24"/>
        </w:rPr>
        <w:t xml:space="preserve"> – zrealizowano dochody w 58,0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subwencji oświatowej i wyrównawczej. Także wpływy z tytułu odsetek od środków zgromadzonych na rachunkach bankowych.  W dziale tym zaplanowano, zgodnie z zawiadomieniem Wojewody Wielkopolskiego dotację na sfinansowanie  zrealizowanych w 2017 r. zadań wynikających z ustawy Prawo o aktach stanu cywilnego, ustawy o ewidencji ludności oraz ustawy o dowodach osobist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– zrealizowano dochody w 60,98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Są to wpływy z opłat na różne potrzeby i wpływy z tytułu wyżywienia w przedszkolach oraz wpływy z tytułu darowizny w postaci pieniężnej.  A także wpływy z tytułu usług i różnych opłat w szkołach podstawowych, gimnazjum i w liceum ogólnokształcącym.  W dziale tym występują  dochody z tytułu wydawania duplikatów legitymacji szkolnych oraz odsetek od środków zgromadzonych na rachunkach bankowych.</w:t>
      </w:r>
      <w:r>
        <w:rPr>
          <w:color w:val="FF0000"/>
          <w:sz w:val="24"/>
        </w:rPr>
        <w:t xml:space="preserve"> </w:t>
      </w:r>
      <w:r>
        <w:rPr>
          <w:sz w:val="24"/>
        </w:rPr>
        <w:t>W dziale tym zaplanowano dotację na dofinansowanie zadań własnych w zakresie  wychowania przedszkolnego. Zaprojektowano także dotacje celowe z innych gmin na zadania bieżące – za pobyt dzieci z innych gmin w przedszkolach na terenie Gminy Jutrosin. Zaplanowano też dotację na zapewnienie uczniom prawa do bezpłatnego dostępu do podręczników, materiałów edukacyjnych lub ćwiczeniowych, a także dotację na realizację projektu „Narodowy Program Rozwoju Czytelnictwa”.</w:t>
      </w:r>
    </w:p>
    <w:p>
      <w:pPr>
        <w:pStyle w:val="Normal"/>
        <w:ind w:firstLine="35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Pomoc społeczna</w:t>
      </w:r>
      <w:r>
        <w:rPr>
          <w:sz w:val="24"/>
        </w:rPr>
        <w:t xml:space="preserve"> – zrealizowano dochody w 60,04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celowych na składki, na ubezpieczenie zdrowotne, zasiłki i pomoc w naturze, zasiłki stałe oraz składki na ubezpieczenia emerytalne  i rentowe a także na bieżące funkcjonowanie ośrodka pomocy społecznej. W dziale tym jest również dotacja na realizację programu „pomoc państwa w zakresie dożywiania” oraz dotacja na sfinansowanie usług opiekuńczych i specjalistycznych usług opiekuńczych. Zaprojektowano także dotację na usuwanie skutków klęsk żywiołowych. Pozostałe dochody to wpływy z tytułu odpłatności za pomoc sąsiedzką, pobyt w DPS oraz wpływy z odsetek od środków zgromadzonych na rachunku bankow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Pozostałe zadania w zakresie polityki społecznej – </w:t>
      </w:r>
      <w:r>
        <w:rPr>
          <w:sz w:val="24"/>
        </w:rPr>
        <w:t>zrealizowano dochody w 46,2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środki na realizację zadania pn. Razem przeciw wykluczeniu. Dalsza realizacja przewidziana jest w II półrocz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– zrealizowano dochody w 74,9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wyżywienie w świetlicy szkolnej. W dziale tym zaplanowano również odpłatność za korzystanie z wyżywienia podczas półkolonii organizowanych w Gminie, w czasie wakacji. Zaplanowano także wpływ dotacji celowych z przeznaczeniem na pomoc materialną dla uczniów o charakterze socjalny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Rodzina – </w:t>
      </w:r>
      <w:r>
        <w:rPr>
          <w:sz w:val="24"/>
        </w:rPr>
        <w:t>zrealizowano dochody w 52,8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celowych na świadczenia wychowawcze i świadczenia rodzinne oraz świadczenia z funduszu alimentacyjnego. Pozostałe dochody to wpływy z tytułu wyegzekwowanych przez komorników wpłat na fundusz alimentacyjny a także zwrot nienależnie pobranych  świadczeń rodzinnych i wychowawczych.  Wpływy z tytułu dotacji na realizację programu Karta Dużej Rodziny oraz Wspieranie rodziny.</w:t>
      </w:r>
    </w:p>
    <w:p>
      <w:pPr>
        <w:pStyle w:val="Normal"/>
        <w:jc w:val="both"/>
        <w:rPr/>
      </w:pPr>
      <w:r>
        <w:rPr>
          <w:sz w:val="24"/>
        </w:rPr>
        <w:t>W ramach dochodów z tytułu świadczeń z funduszu alimentacyjnego występują wysokie zaległości, bo aż 264.167,53 zł (z tego zaliczka alimentacyjna to kwota – 33.832,17 zł a fundusz alimentacyjny to kwota – 230.335,36 zł). Wykonane dochody z tego tytułu na dzień sprawozdawczy to kwota</w:t>
      </w:r>
      <w:r>
        <w:rPr>
          <w:color w:val="FF0000"/>
          <w:sz w:val="24"/>
        </w:rPr>
        <w:t xml:space="preserve"> </w:t>
      </w:r>
      <w:r>
        <w:rPr>
          <w:sz w:val="24"/>
        </w:rPr>
        <w:t>9.996,96zł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5.  Dział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– zrealizowano dochody w 75,1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odprowadzanie nieczystości, a także wpływy związane z gromadzeniem środków z opłat za korzystanie ze środowiska.  W dziale tym występują zaległości z tytułu wystawionych faktur za wywóz odpadów na śmietnisko. Zaplanowano również wpływy z tytułu odszkodowania wynikające z polisy ubezpieczeniowej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</w:t>
      </w:r>
      <w:r>
        <w:rPr>
          <w:sz w:val="24"/>
        </w:rPr>
        <w:t xml:space="preserve">16.  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 - zrealizowano dochody w 73,4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najmu i dzierżawy wykonane w 50,00 %. Wykonano  dochody  z tytułu świadczenia usług w świetlicach wiejskich. W dziale tym zaplanowano i wykonano wpływy z tytułu zwrotu dotacji niewykorzystanych przez instytucje kultury w roku ubiegłym. W dziale tym wykonano także dochody z tytułu zwrotu podatku VAT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7. Dział</w:t>
      </w:r>
      <w:r>
        <w:rPr>
          <w:b/>
          <w:sz w:val="24"/>
        </w:rPr>
        <w:t xml:space="preserve"> Kultura fizyczna </w:t>
      </w:r>
      <w:r>
        <w:rPr>
          <w:sz w:val="24"/>
        </w:rPr>
        <w:t>– zrealizowano dochody w 99,7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udostepnienia placu przy boisku sportowym w Jutrosini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Start w:id="0" w:name="_Hlk520365037"/>
      <w:bookmarkStart w:id="1" w:name="_Hlk520365037"/>
      <w:bookmarkEnd w:id="1"/>
    </w:p>
    <w:p>
      <w:pPr>
        <w:pStyle w:val="Normal"/>
        <w:jc w:val="both"/>
        <w:rPr/>
      </w:pPr>
      <w:r>
        <w:rPr>
          <w:b/>
          <w:sz w:val="24"/>
        </w:rPr>
        <w:t xml:space="preserve">W pierwszym  półroczu 2018 r. zastosowano następujące ulgi podatkow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orzenia zaległości podatkowych -    ogółem kwota</w:t>
      </w:r>
      <w:r>
        <w:rPr>
          <w:b/>
          <w:sz w:val="24"/>
        </w:rPr>
        <w:t xml:space="preserve">  7.595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 z tytuł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 1.130,00 zł (osoby fizyczne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ku od nieruchomości -   6.465,00 zł (osoby praw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droczenia, rozłożenie na raty -      kwota</w:t>
      </w:r>
      <w:r>
        <w:rPr>
          <w:b/>
          <w:sz w:val="24"/>
        </w:rPr>
        <w:t xml:space="preserve"> 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lgi i zwolnienia  -  ogółem kwota </w:t>
      </w:r>
      <w:r>
        <w:rPr>
          <w:b/>
          <w:sz w:val="24"/>
        </w:rPr>
        <w:t>6.815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z tytułu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- podatku od nieruchomości – 5.614,00 zł (osoby fizyczne)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datku od nieruchomości – 1.201,00 zł (osoby prawne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Start w:id="2" w:name="_Hlk520365037"/>
      <w:bookmarkStart w:id="3" w:name="_Hlk520365037"/>
      <w:bookmarkEnd w:id="3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345.781,00 z</w:t>
      </w:r>
      <w:r>
        <w:rPr>
          <w:sz w:val="24"/>
        </w:rPr>
        <w:t>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bierane przez Urzędy Skarbow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96"/>
        <w:gridCol w:w="1496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2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2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934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8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616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onanie podatków pobieranych przez Urzędy Skarbowe Gmina nie ma wpływu. Planowane wartości przyjmowane są na podstawie wykonania z lat poprzednich, co nie zawsze okazuje się traf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tych dochodów za I półrocze obrazuje potrzebę wprowadzenia odpowiednich korekt planu w II półroczu 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97"/>
        <w:gridCol w:w="1591"/>
        <w:gridCol w:w="93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564.6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1.309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leżności pozostałe do zapłaty i zaległości w podatkach pobiera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</w:t>
      </w:r>
      <w:r>
        <w:rPr>
          <w:b/>
          <w:sz w:val="24"/>
        </w:rPr>
        <w:t xml:space="preserve"> Urzędy Skarbowe </w:t>
      </w:r>
      <w:r>
        <w:rPr>
          <w:sz w:val="24"/>
        </w:rPr>
        <w:t xml:space="preserve">oraz nadpłat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07"/>
        <w:gridCol w:w="1418"/>
        <w:gridCol w:w="12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 </w:t>
            </w:r>
            <w:r>
              <w:rPr/>
              <w:t>Zaległ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działalności gospodarczej  osób fizycznych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41,5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23,2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75,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Zaległości występują równie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w czynszach dzierżawnych    -        11.021,13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  w wieczystym użytkowaniu działek   -  22.732,66 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  z tytułu opłat za trwały zarząd  -  434,02 zł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345 upomnień</w:t>
      </w:r>
      <w:r>
        <w:rPr>
          <w:sz w:val="24"/>
        </w:rPr>
        <w:t xml:space="preserve"> i </w:t>
      </w:r>
      <w:r>
        <w:rPr>
          <w:b/>
          <w:sz w:val="24"/>
        </w:rPr>
        <w:t>110 tytułów egzekucyjny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sprawozdawczy </w:t>
      </w:r>
      <w:r>
        <w:rPr>
          <w:b/>
          <w:sz w:val="24"/>
        </w:rPr>
        <w:t>zahipotekowano</w:t>
      </w:r>
      <w:r>
        <w:rPr>
          <w:sz w:val="24"/>
        </w:rPr>
        <w:t xml:space="preserve"> należności na kwotę </w:t>
      </w:r>
      <w:r>
        <w:rPr>
          <w:b/>
          <w:sz w:val="24"/>
        </w:rPr>
        <w:t>353.160,47</w:t>
      </w:r>
      <w:r>
        <w:rPr>
          <w:sz w:val="24"/>
        </w:rPr>
        <w:t xml:space="preserve"> zł, w tym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 tytułu podatku od nieruchomości na kwotę 347.916,47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 tytułu podatku rolnego na kwotę 1.544,00 z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tytułu podatku od środków transportowych na kwotę 3.700,00 zł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.620,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49,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,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695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.2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,9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7.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.5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tytułu pomocy finansowej udzielanej pomiędzy jst na dofinansowanie własnych zadań inwesty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62.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.5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6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tytułu dotacji celowej w ramach pomocy finansowej udzielanej pomiędzy jst zaplanowano na III i IV kwartał 2018 r., po zakończeniu dotowanych inwestycji. Pozostałe dochody z tytułu nabycia praw własności przewiduje się w II półroc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26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670"/>
        <w:gridCol w:w="1559"/>
        <w:gridCol w:w="1559"/>
        <w:gridCol w:w="918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916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owadzenie stałego rejestru wyborców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41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8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3. Świadczenia rodzinne, świadczenia z funduszu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6.8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9.248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25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.115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8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5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5. Organizowanie i świadczenie specjalistycznych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sług opiekuńczych w miejscu zamieszkania dla</w:t>
            </w:r>
          </w:p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ób z zaburzeniami  psychicznymi</w:t>
            </w:r>
            <w:r>
              <w:rPr>
                <w:color w:val="FF000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.58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3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6. Zwrot podatku akcyzowego zawartego w ce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1735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7. Karta Dużej Rodziny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Świadczenie wychowawcze – pomoc państwa        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w wychowywaniu dzieci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. Usuwanie skutków klęsk żywioł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. Podręczniki i materiały edukacyjne dla uczni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. Wspieranie rodzi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2. Różne rozliczenia – sfinansowanie zrealizowan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w 2017 r. zadań wynikających z ustawy – Prawo o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aktach stanu cywilnego, ustawy o ewidencj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ludności oraz ustawy o dowodach osobist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.890,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4.55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40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390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97,0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3.890,53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11.168,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9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390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44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 xml:space="preserve">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75.1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54.100,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26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62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18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84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2. Zasiłki i pomoc w naturze oraz składki 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00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5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75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3. Dofinansowanie programu – Pomoc państw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akresie dożywiania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38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099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9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4. Pomoc materialna dla uczniów o charakte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235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235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ocjalnym zgodnie z art. 90d i art. 90e ustawy 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 systemie oświa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Zasiłki stał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2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27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6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oby pobierające niektóre świad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7. Dofinansowanie zadań własnych w zakresie  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chowania przedszkolnego</w:t>
            </w:r>
          </w:p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8. Narodowy Program Rozwoju Czytelnictw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15.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55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.284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.915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8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na realizację zadań realizowanych w drodze umów i porozumień między jst oraz pozostałe dotac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celowa z tytułu pomocy finansowej udzielanej pomiędzy jst na współfinansowanie zadania pn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zebudowa drogi gminnej w Jezior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prawa walorów środowiskowych na terenie Gminy Jutros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Dotacje celowe otrzymane z gminy na zadania bieżące w zakresie wychowania przedszkolneg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Pakosław – 7.729,92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Zduny – 3.864,96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Milicz – 11.594,88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Gmina Rawicz – 3.864,96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Pępowo – 3.864,96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Kobylin – 3.864,96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Dotacje celowe w ramach programów finansowanych z udziałem środków europejski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jekt - Razem przeciw wykluczeni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ojekt – Program rewitalizacji w ramach POPT 2014-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5.8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148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77,9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784,64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74,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77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4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.9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29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1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517.432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41.496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30.56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5.282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.148.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.056.77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9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Dochody  z tytułu opłat za korzystanie ze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5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920"/>
        <w:gridCol w:w="559"/>
        <w:gridCol w:w="3578"/>
        <w:gridCol w:w="1771"/>
        <w:gridCol w:w="1596"/>
        <w:gridCol w:w="971"/>
      </w:tblGrid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.000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941,32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,12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5.000,00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941,32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00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941,32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,12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PLAN I WYKONANIE DOCHOD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6"/>
        <w:gridCol w:w="2218"/>
        <w:gridCol w:w="2448"/>
        <w:gridCol w:w="10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66.425,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5.044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ubwen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48.001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6.77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chody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41.031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6.80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155.457,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588.624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7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03:00Z</dcterms:created>
  <dc:creator>x</dc:creator>
  <dc:description/>
  <cp:keywords/>
  <dc:language>en-US</dc:language>
  <cp:lastModifiedBy>Grażyna Niedbała</cp:lastModifiedBy>
  <cp:lastPrinted>2018-08-08T12:12:00Z</cp:lastPrinted>
  <dcterms:modified xsi:type="dcterms:W3CDTF">2018-08-09T11:59:00Z</dcterms:modified>
  <cp:revision>41</cp:revision>
  <dc:subject/>
  <dc:title/>
</cp:coreProperties>
</file>