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utrosin, dnia 20 lipca 2018 r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urmistrz Miasta i Gminy Jutrosin informuje, że na dzień 30 czerwca 2018 r. Gmina Jutrosin posiada następujące  zobowią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dyty w Banku Spółdzielczym w Jutrosinie – pozostało do spłaty   2.070.000,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życzki w Wojewódzkim Funduszu Ochrony Środowiska i Gospodarki Wodnej w Poznaniu - pozostało do spłaty 2.320.270,04 z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ciągnięte zobowiązania  wynoszą </w:t>
      </w:r>
      <w:r>
        <w:rPr>
          <w:b/>
          <w:sz w:val="28"/>
          <w:szCs w:val="28"/>
        </w:rPr>
        <w:t>ogółem 4.390.270,04 z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Na dzień 30.06.2018 r. Gmina nie udzieliła poręczeń i gwarancji innym instytucjo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mina nie jest powiązana kapitałowo i organizacyjnie z innymi instytucja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a rachunkach bankowych prowadzonych dla Gminy Jutrosin nie ciążą żadne zajęcia egzekucyj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mina nie posiada zaległych zobowiązań w banka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mina nie posiada zaległych zobowiązań wobec ZUS i U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mina nie zaciągała kredytów i pożyczek związanych z realizacją projektów i programów finansowanych z udziałem środków, o których mowa w art. 5 ust. 1 pkt 2 uofp z budżetu państwa i innych źróde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5:00Z</dcterms:created>
  <dc:creator>Gmina Jutrosin</dc:creator>
  <dc:description/>
  <cp:keywords/>
  <dc:language>en-US</dc:language>
  <cp:lastModifiedBy>Grażyna Niedbała</cp:lastModifiedBy>
  <cp:lastPrinted>2018-07-20T09:00:00Z</cp:lastPrinted>
  <dcterms:modified xsi:type="dcterms:W3CDTF">2018-07-20T07:02:00Z</dcterms:modified>
  <cp:revision>5</cp:revision>
  <dc:subject/>
  <dc:title>Jutrosin, dnia  01 lipca 2009 r</dc:title>
</cp:coreProperties>
</file>