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31.07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: 271.7.2018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Udzielenie kredytu długoterminowego w 2018 roku w kwocie 1 300 000 PLN (słownie: jeden milion trzysta tysięcy PLN) na realizację zadania - Przebudowa drogi gminnej w Jeziorac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30.07.2018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Dz. U. z 2015r., poz. 2164 z późn. zm.) Zamawiający – Gmina Jutrosin udziela następujących odpowiedz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55640" cy="285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nr 1:</w:t>
      </w:r>
    </w:p>
    <w:p>
      <w:pPr>
        <w:pStyle w:val="Normal"/>
        <w:spacing w:lineRule="auto" w:line="360"/>
        <w:jc w:val="both"/>
        <w:rPr/>
      </w:pPr>
      <w:r>
        <w:rPr/>
        <w:t>Zamawiający informuje, że nie wszczęto przeciwko Gminie Jutrosin postepowania egzekucyjneg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ytanie nr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9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powiedź nr 2</w:t>
      </w:r>
      <w:r>
        <w:rPr/>
        <w:t>:</w:t>
      </w:r>
    </w:p>
    <w:p>
      <w:pPr>
        <w:pStyle w:val="Normal"/>
        <w:rPr/>
      </w:pPr>
      <w:r>
        <w:rPr/>
        <w:t>Zamawiający informuje, że nie zaciągnięto zobowiązania kredytoweg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3</w:t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105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Odpowiedź nr 3:</w:t>
      </w:r>
    </w:p>
    <w:p>
      <w:pPr>
        <w:pStyle w:val="Normal"/>
        <w:rPr/>
      </w:pPr>
      <w:r>
        <w:rPr/>
        <w:t xml:space="preserve">Zamawiający informuje, że nie występują nieujęte w kwocie zadłużenia w sprawozdanych budżetowych wymienione transakcj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 nr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60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u w:val="single"/>
        </w:rPr>
        <w:t>Odpowiedź nr 4</w:t>
      </w:r>
      <w:r>
        <w:rPr/>
        <w:t>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Zamawiający informuje, że dopuszcza możliwość zmiany zapisów w projekcie umowy w wskazanym zakresie 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0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8-07-31T07:40:00Z</dcterms:modified>
  <cp:revision>2</cp:revision>
  <dc:subject/>
  <dc:title>URZĄD MIASTA I GMINY W JUTROSINIE</dc:title>
</cp:coreProperties>
</file>