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szCs w:val="24"/>
        </w:rPr>
        <w:t>Załącznik Nr 7 do SIWZ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UMOWA nr  272.7.2018 na usług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  <w:t>Dowóz i odwóz dzieci i młodzieży niepełnosprawnej do Ośrodka Rehabilitacji i Szkoły Specjalnej w Rawiczu, w okresie</w:t>
      </w:r>
      <w:r>
        <w:rPr>
          <w:b/>
        </w:rPr>
        <w:t xml:space="preserve"> </w:t>
      </w:r>
      <w:r>
        <w:rPr>
          <w:b/>
          <w:lang w:val="en-US"/>
        </w:rPr>
        <w:t>od 03-09-2018 r. do 30-06-2020 r.</w:t>
      </w:r>
    </w:p>
    <w:p>
      <w:pPr>
        <w:pStyle w:val="Normal"/>
        <w:widowControl w:val="false"/>
        <w:spacing w:lineRule="atLeast" w:line="240"/>
        <w:jc w:val="both"/>
        <w:rPr>
          <w:b/>
          <w:b/>
          <w:lang w:val="en-US"/>
        </w:rPr>
      </w:pPr>
      <w:r>
        <w:rPr/>
        <w:t>zawarta w Jutrosinie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, reprezentowaną przez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Burmistrza Miasta i Gminy Jutrosin</w:t>
        <w:tab/>
        <w:tab/>
        <w:t xml:space="preserve">- Zbigniewa Koszark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rPr>
          <w:bCs/>
        </w:rPr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óz i odwóz dzieci i młodzieży niepełnosprawnej do Ośrodka Rehabilitacji i Szkoły Specjalnej w Rawiczu, w okresie od 03-09-2018 r. do 30-06-2020r.”</w:t>
      </w:r>
      <w:r>
        <w:rPr/>
        <w:t xml:space="preserve">, strony zawierają umowę </w:t>
        <w:br/>
        <w:t xml:space="preserve">o następującej treści: 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óz i odwóz dzieci i młodzieży niepełnosprawnej do Ośrodka Rehabilitacji i Szkoły Specjalnej w Rawiczu, w okresie od 03-09-2018 r. do 30-06-2020 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Wykonanie przedmiotu umowy nastąpi pięcioma pojazdami przystosowanymi do przewozu osób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Łączna średnia trasa czterech pojazdów w ciągu jednego dnia wynosi do 128 k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  <w:b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w sposób określony w art. 22 §1 ustawy z dnia 26 czerwca 1974 r. - Kodeks pracy (Dz. U. z 2016 roku poz. 1666): </w:t>
      </w:r>
      <w:r>
        <w:rPr>
          <w:b/>
        </w:rPr>
        <w:t>czynności kierowania pojazdami (kierowcy) i czynności sprawowania opieki podczas dowozów (opiekunowie)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W trakcie realizacji zamówienia na każde wezwanie Zamawiającego w wyznaczonym w tym wezwaniu terminie, Wykonawca przedłoży Zamawiającemu, w celu potwierdzenia spełnienia wymogu zatrudnienia na podstawie umowy o pracę przez Wykonawcę lub podwykonawcę osób wykonujących wskazane wyżej czynności w trakcie realizacji zamówienia, 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</w:t>
        <w:br/>
        <w:t>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 pracę osób wykonujących wskazane wyżej czynności. 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Normal"/>
        <w:ind w:left="360" w:hanging="0"/>
        <w:jc w:val="both"/>
        <w:rPr/>
      </w:pPr>
      <w:r>
        <w:rPr/>
        <w:t>a)</w:t>
        <w:tab/>
        <w:t>żądania oświadczeń i dokumentów w zakresie potwierdzenia spełniania ww. wymogów i dokonywania ich oceny,</w:t>
      </w:r>
    </w:p>
    <w:p>
      <w:pPr>
        <w:pStyle w:val="Normal"/>
        <w:ind w:left="360" w:hanging="0"/>
        <w:jc w:val="both"/>
        <w:rPr/>
      </w:pPr>
      <w:r>
        <w:rPr/>
        <w:t>b)</w:t>
        <w:tab/>
        <w:t>żądania wyjaśnień w przypadku wątpliwości w zakresie potwierdzenia spełniania ww. wymogów,</w:t>
      </w:r>
    </w:p>
    <w:p>
      <w:pPr>
        <w:pStyle w:val="Normal"/>
        <w:ind w:left="360" w:hanging="0"/>
        <w:jc w:val="both"/>
        <w:rPr/>
      </w:pPr>
      <w:r>
        <w:rPr/>
        <w:t>c)</w:t>
        <w:tab/>
        <w:t>przeprowadzania kontroli na miejscu wykonywania świadczenia.</w:t>
      </w:r>
    </w:p>
    <w:p>
      <w:pPr>
        <w:pStyle w:val="Normal"/>
        <w:ind w:left="360" w:hanging="0"/>
        <w:jc w:val="both"/>
        <w:rPr/>
      </w:pPr>
      <w:r>
        <w:rPr/>
        <w:t>4)</w:t>
        <w:tab/>
        <w:t>W przypadku uzasadnionych wątpliwości co do przestrzegania prawa pracy przez Wykonawcę lub podwykonawcę, Zamawiający może zwrócić się o przeprowadzenie kontroli przez Państwową Inspekcję Pracy lub wezwać Wykonawcę do przedłożenia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świadczonej za zgodność z oryginałem odpowiednio przez Wykonawcę lub podwykonawcę kopii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29 sierpnia 1997 r. o ochronie danych osobowych (tj. w szczególności bez imion, adresów, nr PESEL pracowników). Informacje takie jak w szczególności: nazwisko, data zawarcia umowy, rodzaj umowy o pracę i wymiar etatu powinny być możliwe do zidentyfikowania,</w:t>
      </w:r>
    </w:p>
    <w:p>
      <w:pPr>
        <w:pStyle w:val="Normal"/>
        <w:ind w:left="360" w:hanging="0"/>
        <w:jc w:val="both"/>
        <w:rPr/>
      </w:pPr>
      <w:r>
        <w:rPr/>
        <w:t>b)</w:t>
        <w:tab/>
        <w:t>zaświadczenia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 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rPr/>
      </w:pPr>
      <w:r>
        <w:rPr/>
        <w:t>Wykonawca zobowiązuje się na swój koszt i ryzyko zatrudnić: przynajmniej pięciu pracowników na stanowisku kierowców oraz przynajmniej pięciu uprawnionych opiekunów odpowiedzialnych za dzieci w trakcie wykonywania usługi (jeden opiekun na jeden pojazd).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>w ciągu ………………. minut (zgodnie z czasem wskazanym w formularzu ofertowym)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ze szczególnym uwzględnieniem zasad przewozu dzieci i młodzieży szkoln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>z wykonywaniem przedmiotu umowy, tj. ubezpieczenie odpowiedzialności cywilnej w związku z prowadzoną działalnością gospodarczą oraz ubezpieczenie od następstw nieszczęśliwych wypadków dla każdego z pojazdów, wykorzystywanych przy wykonywaniu niniejszej umowy.</w:t>
      </w:r>
    </w:p>
    <w:p>
      <w:pPr>
        <w:pStyle w:val="TextBody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należny podatek VAT według stawki obowiązującej w dniu wystawiania faktury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Wykonawca zobowiązuje się do prowadzenia wykazu dni i wskazań liczników pojazd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przedstawi Zamawiającemu do zapłaty fakturę VAT oraz wykaz, o którym mowa w ust. 3, po zakończeniu miesiąca,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terminie 14 od otrzymania wniosku może zgłosić sprzeciw lub zastrzeżenia 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pomiędzy Wykonawcą a Podwykonawcą powinna być zawarta w formie pisemnej pod rygorem nieważności. Kopię potwierdzoną za zgodność z oryginałem tej umowy należy w terminie 7 dni od jej zawarcia przekazać Zamawiającem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, bez odsetek,  przysługującego Podwykonawcy, który zawarł przedłożoną Zamawiającemu umowę 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o pracę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brak zapłaty lub nieterminową zapłatę wynagrodzenia należnego podwykonawcom – 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częstego - kilka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>
          <w:bCs/>
          <w:lang w:val="en-US" w:eastAsia="ar-SA"/>
        </w:rPr>
        <w:t>Zamawiający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>6 ustawy PZP, przewiduje również możliwość dokonywania zmian postanowień zawartej umowy także w stosunku do treści oferty, na podstawie której dokonano wybory Wykonawcy, w następujących przypadkach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93" w:leader="none"/>
        </w:tabs>
        <w:ind w:left="1134" w:hanging="348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zmiana danych adresowych stron, ich rachunków bankowych bądź zmiana osó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1134" w:hanging="141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y tras pojazdów i łącznej dziennej ilości przejechanych kilometrów 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/>
        <w:t xml:space="preserve"> </w:t>
      </w:r>
      <w:r>
        <w:rPr/>
        <w:t>zmiany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 w:val="false"/>
        <w:spacing w:lineRule="atLeast" w:line="240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5 r. poz. 2164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4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rPr/>
      </w:pPr>
      <w:r>
        <w:rPr/>
        <w:t xml:space="preserve">ZAMAWIAJĄCY: </w:t>
        <w:tab/>
        <w:tab/>
        <w:tab/>
        <w:tab/>
        <w:tab/>
        <w:t xml:space="preserve">      WYKONAWCA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ab/>
        <w:t xml:space="preserve">KONTRASYGNATA </w:t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SKARBNIKA GMINY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9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18-07-17T09:55:00Z</dcterms:modified>
  <cp:revision>4</cp:revision>
  <dc:subject/>
  <dc:title>UMOWA NR 3420/ 4/2004</dc:title>
</cp:coreProperties>
</file>