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6.2018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owożenie i odwożenie dzieci do szkoły podstawowej w </w:t>
      </w:r>
      <w:r>
        <w:rPr>
          <w:b/>
        </w:rPr>
        <w:t>Szkaradowie</w:t>
      </w:r>
      <w:r>
        <w:rPr>
          <w:b/>
          <w:lang w:val="en-US"/>
        </w:rPr>
        <w:t>, w okresie od 03-09-2018 r. do 30-06-2020r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, reprezentowaną przez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Burmistrza Miasta i Gminy Jutrosin</w:t>
        <w:tab/>
        <w:tab/>
        <w:t xml:space="preserve">- Zbigniewa Kosza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</w:t>
        <w:tab/>
        <w:t xml:space="preserve">- Grażyny Niedbał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ożenie i odwożenie dzieci do szkoły podstawowej w Szkaradowie, w okresie od 03-09-2018 r. do 30-06-2020r.”</w:t>
      </w:r>
      <w:r>
        <w:rPr/>
        <w:t xml:space="preserve">, 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e i odwożenie dzieci do szkoły podstawowej w Szkaradowie, w okresie od 03-09-2018 r. do 30-06-2020r.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pojazdem przystosowanym do przewozu min. 40 osób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Łączna średnia trasa pojazdu w ciągu jednego dnia wynosi do 132 k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6 roku poz. 1666): </w:t>
      </w:r>
      <w:r>
        <w:rPr>
          <w:b/>
        </w:rPr>
        <w:t>czynności kierowania pojazdami (kierowcy) i czynności sprawowania opieki podczas dowozów (opiekunowie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</w:t>
        <w:br/>
        <w:t>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>żądania oświadczeń i dokumentów w zakresie potwierdzenia spełniania ww. wymogów 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29 sierpnia 1997 r. o ochronie danych osobowych (tj. w szczególności bez imion,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na swój koszt i ryzyko zatrudnić: przynajmniej pięciu pracowników na stanowisku kierowców oraz przynajmniej pięciu uprawnionych opiekunów odpowiedzialnych za dzieci w trakcie wykonywania usługi (jeden opiekun na jeden pojazd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>w ciągu ………………. minut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ze szczególnym uwzględnieniem zasad przewozu dzieci 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>z wykonywaniem przedmiotu umowy, tj. ubezpieczenie odpowiedzialności cywilnej w związku z prowadzoną działalnością gospodarczą oraz ubezpieczenie od następstw nieszczęśliwych wypadków dla każdego z pojazd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zobowiązuje się do prowadzenia wykazu dni i wskazań liczników pojazd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,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terminie 14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o pracę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>6 ustawy PZP, przewiduje również możliwość dokonywania zmian postanowień zawartej umowy także w stosunku do treści oferty, na podstawie której dokonano wybory Wykonawcy, w następujących przypadkach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1134" w:hanging="141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 </w:t>
      </w:r>
      <w:r>
        <w:rPr/>
        <w:t>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spacing w:lineRule="atLeast" w:line="240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5 r. poz. 2164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8:00Z</dcterms:created>
  <dc:creator>Józef Jabłoński</dc:creator>
  <dc:description/>
  <cp:keywords/>
  <dc:language>en-US</dc:language>
  <cp:lastModifiedBy>Marek Glura</cp:lastModifiedBy>
  <cp:lastPrinted>2017-07-18T15:30:00Z</cp:lastPrinted>
  <dcterms:modified xsi:type="dcterms:W3CDTF">2018-07-04T09:48:00Z</dcterms:modified>
  <cp:revision>3</cp:revision>
  <dc:subject/>
  <dc:title>UMOWA NR 3420/ 4/2004</dc:title>
</cp:coreProperties>
</file>