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żenie i odwożenie dzieci do szkoły podstawowej w Szkaradowie, w okresie od 03-09-2018 r. do 30-06-2020r.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983521691"/>
      <w:bookmarkStart w:id="1" w:name="__Fieldmark__0_98352169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983521691"/>
      <w:bookmarkStart w:id="3" w:name="__Fieldmark__1_98352169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sz w:val="20"/>
        <w:szCs w:val="18"/>
        <w:lang w:eastAsia="pl-PL"/>
      </w:rPr>
      <w:t>Nr postępowania 271.6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5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7-04T09:45:00Z</dcterms:modified>
  <cp:revision>2</cp:revision>
  <dc:subject/>
  <dc:title/>
</cp:coreProperties>
</file>