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ożenie i odwożenie dzieci do szkoły podstawowej w Jutrosinie, w okresie od 03-09-2018 r. do 30-06-2020r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271.5.2018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0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8-07-03T11:29:00Z</dcterms:modified>
  <cp:revision>4</cp:revision>
  <dc:subject/>
  <dc:title/>
</cp:coreProperties>
</file>