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Jutrosinie, w okresie od 03-09-2018 r. do 30-06-2020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5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9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7-03T11:30:00Z</dcterms:modified>
  <cp:revision>6</cp:revision>
  <dc:subject/>
  <dc:title/>
</cp:coreProperties>
</file>