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sz w:val="28"/>
          <w:szCs w:val="28"/>
        </w:rPr>
        <w:t>Dowożenie i odwożenie dzieci do szkoły podstawowej w Jutrosinie, w okresie od 03-09-2018 r. do 30-06-2020r.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ożenie i odwożenie dzieci do szkoły podstawowej w Jutrosinie, w okresie od 03-09-2018 r. do 30-06-2020r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brutto za 1 km ………………zł.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w tym  podatek VAT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. minut.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w cenie brutto za 1 km skalkulowano całość kosztów usługi za 1 km, objętej przetargiem w zakresie określonym w specyfikacji istotnych warunków zamówienia 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30"/>
        <w:gridCol w:w="3530"/>
      </w:tblGrid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 przypadku składania oferty tylko na jedną część zamówienia, drugą część zamówienia należy wykreskowa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4"/>
      </w:rPr>
    </w:pPr>
    <w:r>
      <w:rPr>
        <w:b/>
        <w:szCs w:val="14"/>
      </w:rPr>
    </w:r>
  </w:p>
  <w:p>
    <w:pPr>
      <w:pStyle w:val="Header"/>
      <w:jc w:val="right"/>
      <w:rPr/>
    </w:pPr>
    <w:r>
      <w:rPr>
        <w:sz w:val="22"/>
        <w:szCs w:val="18"/>
      </w:rPr>
      <w:t>Załącznik nr 2 do SIWZ</w:t>
    </w:r>
  </w:p>
  <w:p>
    <w:pPr>
      <w:pStyle w:val="Header"/>
      <w:rPr>
        <w:sz w:val="22"/>
        <w:szCs w:val="18"/>
      </w:rPr>
    </w:pPr>
    <w:r>
      <w:rPr>
        <w:sz w:val="22"/>
        <w:szCs w:val="18"/>
      </w:rPr>
      <w:t>Nr postępowania 271.5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7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8-07-03T11:29:00Z</dcterms:modified>
  <cp:revision>6</cp:revision>
  <dc:subject/>
  <dc:title>Załącznik nr 1 do SIWZ</dc:title>
</cp:coreProperties>
</file>