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Jutrosin, dnia 27.06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271.4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Dotyczy postępowania o udzielenie zamówienia publicznego na „Poprawa walorów środowiskowych na terenie gminy Jutrosin poprzez renowację stawów wraz z rekreacyjnym zagospodarowaniem ich terenu, odnowienie rowów melioracyjnych oraz wykonanie nasadzeń drzew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– Gmina Jutrosin, działając na podstawie art. 92 ust. 2 ustawy z dnia 29 stycznia 2004 roku – Prawo zamówień publicznych (t.j. Dz. U. z 2017 r., poz. 1579 ze zm.), </w:t>
      </w:r>
      <w:r>
        <w:rPr>
          <w:b/>
        </w:rPr>
        <w:t>zawiadamia</w:t>
      </w:r>
      <w:r>
        <w:rPr/>
        <w:t xml:space="preserve"> o wyborze najkorzystniejszej oferty w II części postepowania przetargowego, tj. w części postępowania przetargowego na „Odnowienie (odmulenie) wybranych rowów melioracyjnych na terenie gminy Jutrosi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ofertę wybrano ofertę złożoną przez:</w:t>
      </w:r>
    </w:p>
    <w:p>
      <w:pPr>
        <w:pStyle w:val="Normal"/>
        <w:rPr/>
      </w:pPr>
      <w:r>
        <w:rPr/>
        <w:t xml:space="preserve">PPHU BEMAR              </w:t>
      </w:r>
    </w:p>
    <w:p>
      <w:pPr>
        <w:pStyle w:val="Normal"/>
        <w:rPr/>
      </w:pPr>
      <w:r>
        <w:rPr/>
        <w:t xml:space="preserve">ul. Mickiewicza 38                       </w:t>
      </w:r>
    </w:p>
    <w:p>
      <w:pPr>
        <w:pStyle w:val="Normal"/>
        <w:rPr/>
      </w:pPr>
      <w:r>
        <w:rPr/>
        <w:t xml:space="preserve">63-930 Jutrosin </w:t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/>
        <w:t>Oferta ta okazała się najkorzystniejsza pod względem kryteriów oceny ofert określonych w SIWZ, tj. cena – waga 60% i okres gwarancji i rękojmi – waga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ofert: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06"/>
        <w:gridCol w:w="1302"/>
        <w:gridCol w:w="1418"/>
        <w:gridCol w:w="1278"/>
        <w:gridCol w:w="1134"/>
        <w:gridCol w:w="1229"/>
      </w:tblGrid>
      <w:tr>
        <w:trPr>
          <w:trHeight w:val="16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  <w:br/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  <w:br/>
              <w:t>i rękoj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sią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dla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unktacja dla kryterium 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ękojm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łączna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iębiorstwo Budowlane „MAJ”           Anna Tadeusz      Palędzie                     ul. Modrzewiowa 14, 62-070 Dopi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miesięc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- Kos Dariusz Różycki                       ul. Chojnicka 74         89-500 Tucho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CRE                  Andrzej Depcik               ul. Kolejowa 30          78-630 Człop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BEMAR              ul. Mickiewicza 38                       63-930 Jutros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iesię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wiadamia również, że z niniejszego postepowania nie odrzucił żadnej oferty i nie wykluczył żadnego Wykonawcy/</w:t>
      </w:r>
    </w:p>
    <w:p>
      <w:pPr>
        <w:pStyle w:val="Normal"/>
        <w:jc w:val="both"/>
        <w:rPr/>
      </w:pPr>
      <w:r>
        <w:rPr/>
        <w:t>W postepowaniu nie było Wykonawców, którzy złożyli oferty niepodlegające odrzuceniu, ale nie zostali zaproszeni do kolejnego etapu negocjacji oraz dialogu</w:t>
      </w:r>
    </w:p>
    <w:p>
      <w:pPr>
        <w:pStyle w:val="Normal"/>
        <w:jc w:val="both"/>
        <w:rPr/>
      </w:pPr>
      <w:r>
        <w:rPr/>
        <w:t>W postępowaniu nie ustanowiono dynamicznego systemu zakupów.</w:t>
      </w:r>
    </w:p>
    <w:p>
      <w:pPr>
        <w:pStyle w:val="Normal"/>
        <w:jc w:val="both"/>
        <w:rPr/>
      </w:pPr>
      <w:r>
        <w:rPr/>
        <w:t>W postepowaniu nie zaistniały przesłanki do unieważnienia poste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Z poważaniem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1:00Z</dcterms:created>
  <dc:creator>Urząd Miasta i Gminy</dc:creator>
  <dc:description/>
  <cp:keywords/>
  <dc:language>en-US</dc:language>
  <cp:lastModifiedBy>Marek Glura</cp:lastModifiedBy>
  <cp:lastPrinted>2018-06-04T10:56:00Z</cp:lastPrinted>
  <dcterms:modified xsi:type="dcterms:W3CDTF">2018-06-27T06:41:00Z</dcterms:modified>
  <cp:revision>2</cp:revision>
  <dc:subject/>
  <dc:title>URZĄD MIASTA I GMINY W JUTROSINIE</dc:title>
</cp:coreProperties>
</file>