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sz w:val="18"/>
          <w:szCs w:val="18"/>
          <w:u w:val="single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Arial Unicode MS" w:cs="Tahoma"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oprawa walorów środowiskowych na terenie gminy Jutrosin poprzez renowację stawów wraz z rekreacyjnym zagospodarowaniem ich terenu, odnowienie rowów melioracyjnych oraz wykonanie nasadzeń drzew”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20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4615</wp:posOffset>
          </wp:positionH>
          <wp:positionV relativeFrom="paragraph">
            <wp:posOffset>-175260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Header"/>
      <w:ind w:left="2552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271.4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2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5-16T11:35:00Z</dcterms:modified>
  <cp:revision>5</cp:revision>
  <dc:subject/>
  <dc:title/>
</cp:coreProperties>
</file>