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ge">
                  <wp:posOffset>1778000</wp:posOffset>
                </wp:positionV>
                <wp:extent cx="59099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40pt" to="530.2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ge">
                  <wp:posOffset>2686685</wp:posOffset>
                </wp:positionV>
                <wp:extent cx="59099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11.55pt" to="530.2pt,21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1774825</wp:posOffset>
                </wp:positionV>
                <wp:extent cx="0" cy="914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39.75pt" to="65.15pt,21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1000</wp:posOffset>
                </wp:positionH>
                <wp:positionV relativeFrom="page">
                  <wp:posOffset>1774825</wp:posOffset>
                </wp:positionV>
                <wp:extent cx="0" cy="9144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39.75pt" to="530pt,21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PECYFIKACJA TECHNICZN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YKONANIA  I  ODBIORU  ROBÓT  BUDOWL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08075</wp:posOffset>
                </wp:positionV>
                <wp:extent cx="59093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7.25pt" to="465.2pt,8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016760</wp:posOffset>
                </wp:positionV>
                <wp:extent cx="59093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8.8pt" to="465.2pt,1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104900</wp:posOffset>
                </wp:positionV>
                <wp:extent cx="0" cy="9144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7pt" to="0.15pt,1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1104900</wp:posOffset>
                </wp:positionV>
                <wp:extent cx="0" cy="9144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7pt" to="465pt,1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8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Odnowienie (odmulenie) wybranych rowów melioracyjnych na terenie Gminy Jutros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240"/>
      </w:tblGrid>
      <w:tr>
        <w:trPr>
          <w:trHeight w:val="32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biekt: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owy melioracji</w:t>
            </w:r>
          </w:p>
        </w:tc>
      </w:tr>
      <w:tr>
        <w:trPr>
          <w:trHeight w:val="32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zczegółowej</w:t>
            </w:r>
          </w:p>
        </w:tc>
      </w:tr>
      <w:tr>
        <w:trPr>
          <w:trHeight w:val="30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westor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mina Jutrosin</w:t>
            </w:r>
          </w:p>
        </w:tc>
      </w:tr>
      <w:tr>
        <w:trPr>
          <w:trHeight w:val="32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dres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l. Rynek 26</w:t>
            </w:r>
          </w:p>
        </w:tc>
      </w:tr>
      <w:tr>
        <w:trPr>
          <w:trHeight w:val="32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-930 Jutrosi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1440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zec 2018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1. Przedmiot S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em niniejszej specyfikacji technicznej (ST) są wymagania dotyczące wykonania i odbioru robót związanych z odmuleniem rowów melioracyjnych w ramach inwestycji pn. „Poprawa walorów środowiskowych na terenie gminy Jutrosin poprzez renowację stawów wraz z rekreacyjnym zagospodarowaniem ich terenu, odnowienie rowów melioracyjnych oraz wykonanie nasadzeń drzew”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Zakres stosowania S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niejsza specyfikacja techniczna może być stosowana jako dokument przetargowy i kontraktowy przy zlecaniu i realizacji robót wymienionych w punkcie nr 1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Zakres robót objętych S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boty, których dotyczy specyfikacja techniczna, obejmują wszystkie czynności umożliwiające i mające na celu odmulenia rowów w następujących obręba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obręb Grąbkowo dz. nr 28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obręb Nowy Sielec dz. nr 110/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obręb Śląskowo dz. nr 147/6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Łączna długość rowów do odnowy wynosi 3.850,00 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a specyfikacja techniczna związana jest z wykonaniem następujących robó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Wytyczenie lokalizacji rowów przewidzianych do odnowienia 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3"/>
        </w:rPr>
        <w:t>Mechaniczne odmulenie dna rowów koparko-odmularką z warstwy namułu grubości 0,2 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ęczne rozplantowaniem urobku poza skarpą cie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Uporządkowanie terenu w obrębie prowadzenia robót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Zabezpieczenie terenu budow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jest zobowiązany do zabezpieczenia terenu budowy podczas trwania robót a ż do momentu zakończenia i odbioru ostatecznego robót. Koszt zabezpieczenia terenu budowy nie podlega odrębnej zapłacie i przyjmuje się, że jest włączony w cenę umowną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Ochrona środowiska w czasie wykonywania robó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ma obowiązek znać i stosować w czasie prowadzenia robót wszelkie przepisy dotyczące ochrony środowiska naturalnego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Bezpieczeństwo i higiena prac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na budowi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naje się, że wszelkie koszty związane z wypełnieniem wymagań określonych powyżej nie podlegają odrębnej zapłacie i są uwzględnione w cenie umownej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Ochrona i utrzymanie robó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będzie odpowiedzialny za ochronę robót i za wszelkie urządzenia używane do robót od daty rozpoczęcia do daty odbioru ostatecznego. W przypadku, gdy podczas robót zostanie coś uszkodzone, należy to niezwłocznie doprowadzić do stanu, w jakim było przed rozpoczęciem robót. Napotkane w czasie wykonywania robót niezidentyfikowane urządzenia podziemne należy zabezpieczyć i powiadomić właściciela, celem dokonania uzgodnień</w:t>
      </w:r>
    </w:p>
    <w:p>
      <w:pPr>
        <w:pStyle w:val="Normal"/>
        <w:spacing w:lineRule="auto" w:line="232"/>
        <w:ind w:left="4" w:right="20" w:hanging="0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pozwalających na kontynuowanie robót. Ochronie podlegają znaki geodezyjne, dlatego też roboty należy wykonywać tak, by ich nie uszkodzić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Materiał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nie robót polegających na odnowieniu rowów melioracyjnych na terenie gminy Miejska Górka nie wymaga zakupu materiałów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Sprzęt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jest zobowiązany do używania jedynie takiego sprzętu, który nie spowoduje niekorzystnego wpływu na jakość wykonywanych robót. Używany sprzęt powinien być zgodny z ofertą Wykonawcy oraz powinien odpowiadać pod względem typów i ilości wskazaniom zawartym w przedmiarze robót i ST. Sprzęt będący własnością Wykonawcy lub wynajęty do wykonania robót ma by ć utrzymywany w dobrym stanie i gotowości do pracy. Będzie spełniał normy ochrony środowiska i przepisy dotyczące jego użytkowania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Odbiór robó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biór ostateczny polega na finalnej ocenie rzeczywistego wykonania robót w odniesieniu do zakresu (ilości) oraz jakości. Całkowite zakończenie robót oraz gotowość do odbioru ostatecznego będzie zgłoszona pisemnie przez Wykonawcę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Odbiór ostateczny robót nastąpi w terminie ustalonym  przez Zamawiająceg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bioru ostatecznego robót dokona komisja wyznaczona przez Zamawiającego w obecności Inspektora nadzoru i Wykonawcy. Komisja odbierająca roboty dokona ich oceny jakościowej na podstawie przedłożonych dokumentów, pomiarów, ocenie wizualnej oraz z godności wykonania robót z dokumentacj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35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toku odbioru ostatecznego robót, komisja zapozna się z realizacją ustaleń przyjętych w trakcie robót zanikających i ulegających zakryciu oraz odbiorów częściowych (jeśli będą miały miejsce), zwłaszcza w zakresie wykonania robót uzupełniających i robót poprawkow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ach nie wykonania wyznaczonych robót poprawkowych lub robót uzupełniających, komisja przerwie swoje czynności i ustali nowy termin odbioru ostateczneg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stwierdzenia przez komisję, że jakość wykonywanych robót odbiega od wymaganej dokumentacją z uwzględnieniem tolerancji i nie ma większego wpływu na cech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sploatacyjne obiektu, komisja oceni pomniejszoną wartość wykonywanych robót w stosunku do wymagań przyjętych w dokumentach umow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Przepisy związan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</w:rPr>
        <w:t>Ustawa z dnia 7 lipca 1994 r. – Prawo budowlane (tekst jednolity Dz. U. z 2017 r. poz. 1332 ze zm.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21 marca 1985 r. o drogach publicznych (tekst jednolity Dz. U. z 2017 r. poz. 2222 ze zm.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3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Infrastruktury i Rozwoju z dnia 16 października 2015 r. zmieniające rozporządzenie w sprawie dziennika budowy, montażu i rozbiórki, tablicy informacyjnej oraz ogłoszenia zawierającego dane dotyczące bezpieczeństwa pracy i ochrony zdrowia (Dz. U. z 2015, poz. 1775 ze zm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35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Infrastruktury z dnia 23 czerwca 2003 r. w sprawie informacji dotyczącej bezpieczeństwa i ochrony zdrowia oraz planu bezpieczeństwa i ochrony zdrowia (Dz. U. z 2003 Nr 120, poz. 1126 ze zm.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18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</w:rPr>
        <w:t>Rozporządzenie Ministra Infrastruktury z dnia 6 lutego 2003 r. w sprawie bezpieczeństwa i higieny pracy podczas wykonywania robót budowlanych (Dz. U. z 2003 r. Nr 47, poz. 40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Ustawa z dnia 27 kwietnia 2001 r. – Prawo ochron y środowiska (tekst jednolity Dz. U. z 2017, poz. 519 ze zm.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6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18 lipca 2001 r. - Prawo wodne (tekst jednolity Dz. U. z 2017 poz. 1566 ze zm.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5"/>
        <w:ind w:left="4" w:right="8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Środowiska z dnia 18 listopada 2014 r. w sprawie warunków, jakie należy spełnić przy wprowadzaniu ścieków do wód lub do ziemi, oraz w sprawie substancji szkodliwych dla środowiska wodnego (Dz.U. z 2014 r. poz. 1800 ze z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14 września 2010 r. o odpadach (Dz.U. z 2018 r. poz. 21 ze zm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N-ISO 7607-1 – Budownictwo – terminy ogólne</w:t>
      </w:r>
    </w:p>
    <w:p>
      <w:pPr>
        <w:pStyle w:val="Normal"/>
        <w:tabs>
          <w:tab w:val="clear" w:pos="720"/>
          <w:tab w:val="left" w:pos="55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1. PN-ISO 7607-2 – Budownictwo – terminy stosow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w umowach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64" w:right="660" w:hanging="64"/>
        <w:rPr/>
      </w:pPr>
      <w:r>
        <w:rPr>
          <w:rFonts w:eastAsia="Times New Roman" w:cs="Times New Roman" w:ascii="Times New Roman" w:hAnsi="Times New Roman"/>
          <w:sz w:val="24"/>
        </w:rPr>
        <w:t>PN-92/B-10735 – Kanalizacja. Przewody kanalizacyjne. Wymagania i badania przy odbiorz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4" w:right="240" w:hanging="4"/>
        <w:rPr/>
      </w:pPr>
      <w:r>
        <w:rPr>
          <w:rFonts w:eastAsia="Times New Roman" w:cs="Times New Roman" w:ascii="Times New Roman" w:hAnsi="Times New Roman"/>
          <w:sz w:val="24"/>
        </w:rPr>
        <w:t>Warunki techniczne wykonania i odbioru robót budowlano-montażowych, (tom l, II, III, IV, V) Arkady, Warszawa 1989-1990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4" w:right="5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yfikacja techniczna wykonania i odbioru robót budowlanych. Wymagania ogólne Kod CPV 45000000-7. Wydanie II OWEOB Promocja – 200 5 r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4" w:right="940" w:hanging="4"/>
        <w:rPr/>
      </w:pPr>
      <w:r>
        <w:rPr>
          <w:rFonts w:eastAsia="Times New Roman" w:cs="Times New Roman" w:ascii="Times New Roman" w:hAnsi="Times New Roman"/>
          <w:sz w:val="24"/>
        </w:rPr>
        <w:t>Warunki techniczne wykonania i odbioru robót budowlanych. Instytut Techniki Budowlanej, Warszawa 2003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mawiający  dopuszcza  rozwiązania  równoważne  opisywanym.  Wykonawca,  który  powołuje  się  na  rozwiązania równoważne opisywanym przez zamawiającego, jest obowiązany wykazać, że oferowane przez niego dostawy spełniają  wymagania określone przez zamawiającego, zgodnie z art. 30 ust.4 upzp. Normy, europejskie oceny techniczne, aprobaty, specyfikacje techniczne i systemy referencji technicznych, o których mowa w art. 30 ust. 1 pkt 2 i ust. 3 Pzp to: 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Polskie Normy przenoszących normy europejskie,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normy innych państw członkowskich Europejskiego Obszaru Gospodarczego przenoszące normy europejskie, 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europejskie oceny techniczne, rozumiane jako udokumentowane oceny działania wyrobu budowlanego względem jego podstawowych cech, zgodnie z odpowiednim europejskim dokumentem oceny, w rozumieniu art. 2 pkt12 rozporządzenia Parlamentu Europejskiego i Rady (UE) nr 305/2011 z dnia 9 marca 2011 r. ustanawiającego zharmonizowane warunki wprowadzania do obrotu wyrobów budowlanych i uchylającego dyrektywę Rady 89/106/EWG (Dz. Urz. UE L 88 z 04.04.2011, str. 5, z późn. zm.), 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wspólne specyfikacje techniczne, rozumiane jako specyfikacje techniczne w dziedzinie produktów teleinformatycznych 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określone zgodnie z art. 13 i art. 14 rozporządzenia Parlamentu Europejskiego i Rady (UE) nr 1025/2012 z dnia 25 października 2012 r. w sprawie normalizacji europejskiej, zmieniającego dyrektywy Rady 89/686/EWG i 93/15/EWG oraz dyrektywy  Parlamentu  Europejskiego  i  Rady  94/9/WE,  94/25/WE,  95/16/WE,  97/23/WE,  98/34/WE,  2004/22/WE, 2007/23/WE,  2009/23/WE  i  2009/105/WE  oraz  uchylającego  decyzję  Rady  87/95/EWG  i  decyzję  Parlamentu Europejskiego  i Rady nr 1673/2006/WE (Dz. Urz. UE L 316 z 14.11.2012, str. 12),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normy międzynarodowe, 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specyfikacje  techniczne,  których  przestrzeganie  nie  jest  obowiązkowe,  przyjęte  przez  instytucję  normalizacyjną, wyspecjalizowaną w opracowywaniu specyfikacji technicznych w celu powtarzalnego i stałego stosowania w dziedzinach obronności i bezpieczeństwa, 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inne systemy referencji technicznych ustanowione przez europejskie organizacje normalizacyjne, 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Polskie Normy, 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polskie aprobaty techniczne, 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olskie specyfikacje techniczne dotyczące projektowania, wyliczeń i realizacji robót budowlanych oraz wykorzystania dostaw, krajowe deklaracje zgodności oraz krajowe deklaracje właściwości użytkowych wyrobu budowlanego lub krajowe oceny techniczne  wydawane  na  podstawie  ustawy  z  dnia  16  kwietnia  2004  r.  o  wyrobach  budowlanych  (Dz.  U.  z  2014  r.  poz. 883, z 2015 r. poz. 1165 oraz z 2016 r. poz. 542).</w:t>
      </w:r>
    </w:p>
    <w:sectPr>
      <w:type w:val="nextPage"/>
      <w:pgSz w:w="11906" w:h="16838"/>
      <w:pgMar w:left="1416" w:right="14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3:00Z</dcterms:created>
  <dc:creator>Marek Glura</dc:creator>
  <dc:description/>
  <cp:keywords/>
  <dc:language>en-US</dc:language>
  <cp:lastModifiedBy>Marek Glura</cp:lastModifiedBy>
  <dcterms:modified xsi:type="dcterms:W3CDTF">2019-04-12T14:24:00Z</dcterms:modified>
  <cp:revision>3</cp:revision>
  <dc:subject/>
  <dc:title/>
</cp:coreProperties>
</file>