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1778000</wp:posOffset>
                </wp:positionV>
                <wp:extent cx="5909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40pt" to="530.2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2686685</wp:posOffset>
                </wp:positionV>
                <wp:extent cx="5909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11.55pt" to="530.2pt,2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774825</wp:posOffset>
                </wp:positionV>
                <wp:extent cx="0" cy="914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39.75pt" to="65.15pt,2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0</wp:posOffset>
                </wp:positionH>
                <wp:positionV relativeFrom="page">
                  <wp:posOffset>1774825</wp:posOffset>
                </wp:positionV>
                <wp:extent cx="0" cy="9144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39.75pt" to="530pt,2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PECYFIKACJA TECHNICZ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WYKONANIA  I  ODBIORU  ROBÓT 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08710</wp:posOffset>
                </wp:positionV>
                <wp:extent cx="59093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7.3pt" to="465.2pt,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52925</wp:posOffset>
                </wp:positionV>
                <wp:extent cx="59093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2.75pt" to="465.2pt,3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105535</wp:posOffset>
                </wp:positionV>
                <wp:extent cx="0" cy="325056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7.05pt" to="0.15pt,3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1105535</wp:posOffset>
                </wp:positionV>
                <wp:extent cx="0" cy="32505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7.05pt" to="465pt,3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dnowienie, odtworzone i zagospodarowanie stawu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 Domaradzicach działka nr 234, 235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dnowienie, odtworzenie i zagospodarowanie stawu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 Śląskowie działka nr 163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dnowienie, odtworzenie i zagospodarowanie stawu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 Dubinie działka nr 1389/1,1189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40"/>
      </w:tblGrid>
      <w:tr>
        <w:trPr>
          <w:trHeight w:val="32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biekt: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dmulenie dna</w:t>
            </w:r>
          </w:p>
        </w:tc>
      </w:tr>
      <w:tr>
        <w:trPr>
          <w:trHeight w:val="3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 naprawa skarp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mawiający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mina Jutrosin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dres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l. Rynek 26</w:t>
            </w:r>
          </w:p>
        </w:tc>
      </w:tr>
      <w:tr>
        <w:trPr>
          <w:trHeight w:val="3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-930 Jutros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440" w:gutter="0" w:header="0" w:top="1440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maj 201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1. Przedmiot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em niniejszej specyfikacji technicznej (ST) są wymagania dotyczące wykonania i odbioru robót związanych z odnowieniem, odtworzeniem i zagospodarowaniem 4 stawów w ramach inwestycji pn. „Poprawa walorów środowiskowych na terenie gminy Jutrosin poprzez renowację stawów wraz z rekreacyjnym zagospodarowaniem ich terenu, odnowienie rowów melioracyjnych oraz wykonanie nasadzeń drzew”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Zakres stosowania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a specyfikacja techniczna może być stosowana jako dokument przetargowy i kontraktowy przy zlecaniu i realizacji robót wymienionych w punkcie nr 1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 Zakres robót objętych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boty, których dotyczy specyfikacja techniczna, obejmują wszystkie czynności umożliwiające i mające na celu odnowienie, odtworzenie i zagospodarowanie stawów w następujących miejscowościach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 Domaradzicach na działkach ewidencyjnych nr 234,235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 Śląskowie na działce ewidencyjnej nr 163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 Dubinie na działkach ewidencyjnych nr 1389/1, 1189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taw w Domaradzicach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boty na obiekcie będą polegać w szczególności na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mpowaniu wody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dmuleniu dna stawu poprzez wydobycie urobku z dna zbiornika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naprawie i wyrównaniu skarp nadając im nachylenie 1:1,5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ubezpieczeniu stopy skarpy kiszką faszynową Ø  25 c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ykonaniu w miejscu naprawy skarpy humusowani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bsianiu skarp i terenu mieszanką tra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kupie i montażu ławostołów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taw w Śląskow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boty na obiekcie będą polegać w szczególności n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mpowaniu wody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dmuleniu dna stawu poprzez wydobycie urobku z dna zbiornika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naprawie i wyrównaniu skarp nadając im nachylenie 1:1,5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ubezpieczeniu stopy skarpy kiszką faszynową </w:t>
      </w:r>
      <w:r>
        <w:rPr>
          <w:rFonts w:eastAsia="Times New Roman" w:cs="Times New Roman" w:ascii="Times New Roman" w:hAnsi="Times New Roman"/>
          <w:sz w:val="19"/>
        </w:rPr>
        <w:t>Ø</w:t>
      </w:r>
      <w:r>
        <w:rPr>
          <w:rFonts w:eastAsia="Times New Roman" w:cs="Times New Roman" w:ascii="Times New Roman" w:hAnsi="Times New Roman"/>
          <w:sz w:val="24"/>
        </w:rPr>
        <w:t xml:space="preserve">  25 cm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ykonaniu w miejscu naprawy skarpy humusowania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bsianiu skarp i terenu mieszanką tra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ykonanie ogrodzenia staw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kupie i montażu ławostołów oraz stołu do pinpong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taw w Dubi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boty na obiekcie polegać będą w szczególności n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mpowaniu wody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dmuleniu dna stawu poprzez wydobycie urobku z dna zbiornika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naprawie i profilowanie skarp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naprawa skarp poprzez ułożenie mat gabionowych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ykonanie oczyszczenia rurociągu odpływowego ze stawu na dł. 12m wraz z naprawą zasuw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ykonanie barierki ochronnej</w:t>
      </w:r>
    </w:p>
    <w:p>
      <w:pPr>
        <w:pStyle w:val="Normal"/>
        <w:spacing w:lineRule="atLeast" w:line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bsianiu skarp i terenu mieszanką traw,– obsianiu skarp i terenu mieszanką traw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nasadzeniu krzewów (Thuja na długości 22 m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kupie i montażu ławostołów, stołu do pingponga oraz grill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Przekazanie terenu budow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, w terminie określonym w dokumentach umowy, przekaże Wykonawcy teren budowy wraz ze wszystkimi wymaganymi uzgodnieniami, przekaże dziennik budowy oraz dokumentację projektową S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5. Zgodność robót z dokumentacją projektową i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wyszczególnione w dokumentacji projektowe j, ST oraz dodatkowych dokumentach przekazanych Wykonawcy są obowiązujące dla Wykonawcy tak, jakby zawarte były w całej dokumentacj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rozbieżności w ustaleniach poszczególnych dokumentów obowiązuje kolejność ich ważności wymieniona w „Ogólnych warunkach umowy"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wykonane roboty i dostarczone materiały mają być zgodne z dokumentacją projektową i S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dostarczane materiały lub wykonane roboty nie będą zgodne z dokumentacją projektową lub ST i mają wpływ na niezadowalającą jakość elementu budowli, to takie materiały zostaną zastąpione innymi, a elementy budowli rozebrane i wykonane ponownie na koszt Wykonawcy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6. Zabezpieczenie terenu budow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jest zobowiązany do zabezpieczenia terenu budowy podczas trwania robót a ż do momentu zakończenia i odbioru ostatecznego robót. Koszt zabezpieczenia terenu budowy nie podlega odrębnej zapłacie i przyjmuje się, że jest włączony w cenę umowną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Wykonanie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boty ziemne należy wykonać zgodnie z normą PN-B-10736-1999 warunki techniczne wykonana i odbioru robót ziem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boty ziemne na obiektach przewiduje się wykonać mechanicznie - spycharkami, koparkami, równiarkami. Wydobyty urobek w części wykorzystać do rozplantowania na działkach obiektu i naprawy skarp nadając im odpowiednie nachylenie. Pozostałą część należy wywieźć w miejsce wskazane przez Zamawiającego. Jedynie plantowanie skarp stawu przewiduje się wykonać ręcznie wraz z humusowaniem i obsiewem uniwersalną mieszanką traw wieloletnich o gwarantowanej jakości, w ilości co najmniej 40 kg/ha stosując obsiew ręczny na sucho.</w:t>
      </w:r>
    </w:p>
    <w:p>
      <w:pPr>
        <w:pStyle w:val="Normal"/>
        <w:spacing w:lineRule="auto" w:line="237"/>
        <w:ind w:right="20" w:hanging="0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Gleba do pokrycia powierzchni powinna być rozdrobniona i pozbawiona darniny, korzeni i innych zanieczyszczeń. Gleba nie może być nadmiernie przesuszona ani też zeszlamowana. Minimalna grubość warstwy ziemi urodzajnej po zagęszczeniu wynosi 5 cm. Obsianie mieszanką traw powinno być przeprowadzone w odpowiednich warunkach atmosferycznych. Ziarna trawy powinny być równomiernie rozsypane na powierzchni, a po rozsypaniu przykryte gruntem poprzez lekkie grabienie powierzchni. Wykonawca powinien podjąć wszelkie środki, aby zapewnić prawidłowy rozwój ziaren trawy po ich wysianiu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Zagęszczenie nasypów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gęszczanie  nasypów prowadzi ć w  następujący sposób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grunt uformować i zagęszczać warstwami wysokości 30cm - wskaźnik zagęszczenia Is - 0,95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Ochrona środowiska w czasie wykonywania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ma obowiązek znać i stosować w czasie prowadzenia robót wszelkie przepisy dotyczące ochrony środowiska naturalneg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Bezpieczeństwo i higiena prac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Ochrona i utrzymanie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będzie odpowiedzialny za ochronę robót i za wszelkie urządzenia używane do robót od daty rozpoczęcia do daty odbioru ostatecznego. W przypadku, gdy podczas robót zostanie coś uszkodzone należy to niezwłocznie doprowadzić do stanu, w jakim było przed rozpoczęciem robót. Napotkane w czasie wykonywania robót niezidentyfikowane urządzenia podziemne należy zabezpieczyć i powiadomić właściciela, celem dokonania uzgodnień pozwalających na kontynuowanie robót. Ochronie podlegaj ą znaki geodezyjne, dlatego też roboty należy wykonywać tak, by nie uszkodzić znaków geodezyjnych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 Materiał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materiały stosowane przy wykonywaniu robót powinny: odpowiadać wymaganiom norm i przepisów wymienionych w niniejszej specyfikacji technicznej i na rysunkach oraz innych nie wymienionych, ale obowiązujących norm i przepisów, mieć wymagane przepisami atesty, świadectwa, aprobaty techniczne, certyfikaty oraz znaki firmowe umożliwiające ich identyfikację, być zgodne z dokumentacją projektową, specyfikacją techniczną lub posiadać równoważne parametry. Wykonawca uzyska przed zastosowaniem wyrobu akceptację Inspektora nadzoru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 Sprzę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0" w:gutter="0" w:header="0" w:top="1418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jest zobowiązany do używania jedynie takiego sprzętu, który nie spowoduje niekorzystnego wpływu na jakość wykonywanych robót. Używany sprzęt powinien być zgodny z ofertą Wykonawcy oraz powinien odpowiadać pod względem typów i ilości wskazaniom zawartym w przedmiarze robót i ST. Sprzęt będący własnością Wykonawcy lu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wynajęty do wykonania robót ma by ć utrzymywany w dobrym stanie i gotowości do pracy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ędzie spełniał normy ochrony środowiska i przepisy dotyczące jego użytkowa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. Odbiór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ór ostateczny polega na finalnej ocenie rzeczywistego wykonania robót w odniesieniu do zakresu (ilości) oraz jakości. Całkowite zakończenie robót oraz gotowość do odbioru ostatecznego będzie zgłoszona pisemnie przez Wykonawcę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dbiór ostateczny robót nastąpi w terminie ustalonym  przez Zamawiając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oru ostatecznego robót dokona komisja wyznaczona przez Zamawiającego w obecności Inspektora nadzoru i Wykonawcy. Komisja odbierająca roboty dokona ich oceny jakościowej na podstawie przedłożonych dokumentów, pomiarów, ocenie wizualnej oraz z godności wykonania robót z dokumentacj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35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oku odbioru ostatecznego robót, komisja zapozna się z realizacją ustaleń przyjętych w trakcie robót zanikających i ulegających zakryciu oraz odbiorów częściowych (jeśli będą miały miejsce), zwłaszcza w zakresie wykonania robót uzupełniających i robót poprawk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ach nie wykonania wyznaczonych robót poprawkowych lub robót uzupełniających, komisja przerwie swoje czynności i ustali nowy termin odbioru ostateczn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wierdzenia przez komisję, że jakość wykonywanych robót odbiega od wymaganej dokumentacją z uwzględnieniem tolerancji i nie ma większego wpływu na cec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sploatacyjne obiektu, komisja oceni pomniejszoną wartość wykonywanych robót w stosunku do wymagań przyjętych w dokumentach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Przepisy powiąza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Ustawa z dnia 7 lipca 1994 r. – Prawo budowlane (tekst jednolity Dz. U. z 2017 r. poz. 1332 ze zm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1 marca 1985 r. o drogach publicznych (tekst jednolity Dz. U. z 2017 r. poz. 2222 ze zm.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(Dz. U. z 2015, poz. 1775 ze zm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z dnia 23 czerwca 2003 r. w sprawie informacji dotyczącej bezpieczeństwa i ochrony zdrowia oraz planu bezpieczeństwa i ochrony zdrowia (Dz. U. z 2003 Nr 120, poz. 1126 ze zm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z dnia 6 lutego 2003 r. w sprawie bezpieczeństwa i higieny pracy podczas wykonywania robót budowlany ch (Dz. U. z 2003 r. Nr 47, poz. 401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7 kwietnia 2001 r. – Prawo ochron y środowiska (tekst jednolity Dz. U. z 2017, poz. 519 ze zm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8 lipca 2001 r. - Prawo wodne (tekst jednolity Dz. U. z 2017 poz. 1566 ze zm.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4" w:right="8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Środowiska z dnia 18 listopada 2014 r. w sprawie warunków, jakie należy spełnić przy wprowadzaniu ścieków do wód lub do ziemi, oraz w sprawie substancji szkodliwych dla środowiska wodnego (Dz.U. z 2014 r. poz. 1800 ze zm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4 września 2010 r. o odpadach (Dz.U. z 2018 r. poz. 21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N-ISO 7607-1 – Budownictwo – terminy ogólne</w:t>
      </w:r>
    </w:p>
    <w:p>
      <w:pPr>
        <w:pStyle w:val="Normal"/>
        <w:tabs>
          <w:tab w:val="clear" w:pos="720"/>
          <w:tab w:val="left" w:pos="55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1. PN-ISO 7607-2 – Budownictwo – terminy stosow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 umowa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16" w:right="1400" w:gutter="0" w:header="0" w:top="1408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64" w:right="660" w:hanging="64"/>
        <w:rPr/>
      </w:pPr>
      <w:r>
        <w:rPr>
          <w:rFonts w:eastAsia="Times New Roman" w:cs="Times New Roman" w:ascii="Times New Roman" w:hAnsi="Times New Roman"/>
          <w:sz w:val="24"/>
        </w:rPr>
        <w:t>PN-92/B-10735 – Kanalizacja. Przewody kanalizacyjne. Wymagania i badania przy odbior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32"/>
        <w:ind w:left="4" w:hanging="4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BN-74/9191-02 – Urządzenia melioracyjne. Darniowanie. Wymagania i badania przy odbior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4"/>
        </w:rPr>
        <w:t>PN-R-67022 – Materiał szkółkarski. Ozdobne drzewa i krzewy iglas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N-R-65023 – Materiał siewny - Nasiona ro ślin rolnicz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Warunki techniczne wykonania i odbioru robót budowlano-montażowych, (tom l, II, III, IV, V) Arkady, Warszawa 1989-1990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232"/>
        <w:ind w:left="4" w:right="1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yfikacja techniczna wykonania i odbioru robót budowlanych. Wymagania ogólne Kod CPV 45000000-7. Wydanie II OWEOB Promocja – 200 5 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Warunki techniczne wykonania i odbioru robót budowlanych. Instytut Techniki Budowlanej, Warszawa 2003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 dopuszcza  rozwiązania  równoważne  opisywanym.  Wykonawca,  który  powołuje  się  na  rozwiązania równoważne opisywanym przez zamawiającego, jest obowiązany wykazać, że oferowane przez niego dostawy spełniają  wymagania określone przez zamawiającego, zgodnie z art. 30 ust.4 upzp. Normy, europejskie oceny techniczne, aprobaty, specyfikacje techniczne i systemy referencji technicznych, o których mowa w art. 30 ust. 1 pkt 2 i ust. 3 Pzp to: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Polskie Normy przenoszących normy europejskie,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normy innych państw członkowskich Europejskiego Obszaru Gospodarczego przenoszące normy europejskie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europejskie oceny techniczne, rozumiane jako udokumentowane oceny działania wyrobu budowlanego względem jego podstawowych cech, zgodnie z odpowiednim europejskim dokumentem oceny, w rozumieniu art. 2 pkt12 rozporządzenia Parlamentu Europejskiego i Rady (UE) nr 305/2011 z dnia 9 marca 2011 r. ustanawiającego zharmonizowane warunki wprowadzania do obrotu wyrobów budowlanych i uchylającego dyrektywę Rady 89/106/EWG (Dz. Urz. UE L 88 z 04.04.2011, str. 5, z późn. zm.)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wspólne specyfikacje techniczne, rozumiane jako specyfikacje techniczne w dziedzinie produktów teleinformatycznych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określone zgodnie z art. 13 i art. 14 rozporządzenia Parlamentu Europejskiego i Rady (UE) nr 1025/2012 z dnia 25 października 2012 r. w sprawie normalizacji europejskiej, zmieniającego dyrektywy Rady 89/686/EWG i 93/15/EWG oraz dyrektywy  Parlamentu  Europejskiego  i  Rady  94/9/WE,  94/25/WE,  95/16/WE,  97/23/WE,  98/34/WE,  2004/22/WE, 2007/23/WE,  2009/23/WE  i  2009/105/WE  oraz  uchylającego  decyzję  Rady  87/95/EWG  i  decyzję  Parlamentu Europejskiego  i Rady nr 1673/2006/WE (Dz. Urz. UE L 316 z 14.11.2012, str. 12),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normy międzynarodowe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specyfikacje  techniczne,  których  przestrzeganie  nie  jest  obowiązkowe,  przyjęte  przez  instytucję  normalizacyjną, wyspecjalizowaną w opracowywaniu specyfikacji technicznych w celu powtarzalnego i stałego stosowania w dziedzinach obronności i bezpieczeństwa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inne systemy referencji technicznych ustanowione przez europejskie organizacje normalizacyjne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Polskie Normy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polskie aprobaty techniczne,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lskie specyfikacje techniczne dotyczące projektowania, wyliczeń i realizacji robót budowlanych oraz wykorzystania dostaw, krajowe deklaracje zgodności oraz krajowe deklaracje właściwości użytkowych wyrobu budowlanego lub krajowe oceny techniczne  wydawane  na  podstawie  ustawy  z  dnia  16  kwietnia  2004  r.  o  wyrobach  budowlanych  (Dz.  U.  z  2014  r.  poz. 883, z 2015 r. poz. 1165 oraz z 2016 r. poz. 542)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dotyczące wykonania i montażu ławo stołów i  ław wypoczynkowych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Ławy i ławostoły powinny zostać wykonane z sezonowanego drewna iglastego i pokryte impregnatem ochronnym. Dodatkowo ławy i ławo stoły powinny zostać przymocowane do podłoża przy pomocy kotwy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Wymiary ławek - długość siedziska w przedziale 1,6m – 2,2m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Ławostoły całościowe ( 2 siedziska + stół)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dotyczące stołu do ping –ponga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Stół powinien być wykonany z płyt granitowych połączonych przy pomocy zaprawy klejowej.  o wymiarach zgodnych z projektem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Umiejscowienie na równym podłożu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dotyczące grilla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Palenisko wykonane z bloczków granitowych w kształcie okręgu połączonych na zaprawę klejową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Nad paleniskiem stalowy trójnóg</w:t>
      </w:r>
    </w:p>
    <w:sectPr>
      <w:type w:val="nextPage"/>
      <w:pgSz w:w="11906" w:h="16838"/>
      <w:pgMar w:left="1416" w:right="14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6:00Z</dcterms:created>
  <dc:creator>Marek Glura</dc:creator>
  <dc:description/>
  <cp:keywords/>
  <dc:language>en-US</dc:language>
  <cp:lastModifiedBy>Marek Glura</cp:lastModifiedBy>
  <dcterms:modified xsi:type="dcterms:W3CDTF">2019-04-15T10:11:00Z</dcterms:modified>
  <cp:revision>6</cp:revision>
  <dc:subject/>
  <dc:title/>
</cp:coreProperties>
</file>