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30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sytuacji finansowej lub ekonomiczn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Przebudowa drogi gminnej w Jeziorach etap 1 – 400 m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YTUACJI FINANSOWEJ LUB EKONOMICZN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400" w:hanging="40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left="426"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247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_____________________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a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 271.3.2018</w:t>
      <w:tab/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sytuacji finansowej lub ekonomiczn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2:00Z</dcterms:created>
  <dc:creator>Piotr</dc:creator>
  <dc:description/>
  <cp:keywords/>
  <dc:language>en-US</dc:language>
  <cp:lastModifiedBy>Marek Glura</cp:lastModifiedBy>
  <cp:lastPrinted>2017-06-01T10:21:00Z</cp:lastPrinted>
  <dcterms:modified xsi:type="dcterms:W3CDTF">2018-04-19T06:52:00Z</dcterms:modified>
  <cp:revision>2</cp:revision>
  <dc:subject/>
  <dc:title/>
</cp:coreProperties>
</file>