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Arial Unicode MS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sz w:val="18"/>
          <w:szCs w:val="18"/>
          <w:u w:val="single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Arial Unicode MS" w:cs="Tahoma"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Arial Unicode MS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b/>
          <w:iCs/>
        </w:rPr>
        <w:t xml:space="preserve"> „Przebudowa drogi gminnej w Jeziorach etap 1 – 400 m”</w:t>
      </w:r>
      <w:r>
        <w:rPr>
          <w:rFonts w:eastAsia="Batang;Arial Unicode MS" w:cs="Tahoma" w:ascii="Tahoma" w:hAnsi="Tahoma"/>
          <w:iCs/>
          <w:sz w:val="18"/>
          <w:szCs w:val="18"/>
          <w:lang w:eastAsia="pl-PL"/>
        </w:rPr>
        <w:t xml:space="preserve">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prowadzonego przez Gminę Jutrosin, </w:t>
      </w:r>
      <w:r>
        <w:rPr>
          <w:rFonts w:eastAsia="Batang;Arial Unicode MS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Arial Unicode MS" w:cs="Tahoma"/>
          <w:b/>
          <w:b/>
          <w:iCs/>
          <w:sz w:val="20"/>
          <w:szCs w:val="18"/>
          <w:lang w:eastAsia="pl-PL"/>
        </w:rPr>
      </w:pPr>
      <w:r>
        <w:rPr>
          <w:rFonts w:eastAsia="Batang;Arial Unicode MS" w:cs="Tahoma" w:ascii="Tahoma" w:hAnsi="Tahoma"/>
          <w:b/>
          <w:iCs/>
          <w:sz w:val="2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Oświadczam o braku wydania wobec ww. Wykonawcy/Podmiotu zobowiązanego/ prawomocnego wyroku sądu lub ostatecznej  decyzji administracyjnej o zaleganiu </w:t>
        <w:br/>
        <w:t>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Albo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>Oświadczam, że w stosunku do ww. Wykonawcy/Podmiotu zobowiązanego wyd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prawomocny wyrok sądu lub ostateczną decyzję administracyjną o zaleganiu </w:t>
        <w:br/>
        <w:t xml:space="preserve">z uiszczeniem podatków, opłat lub składek na ubezpieczenie społeczne lub zdrowotne. </w:t>
        <w:br/>
        <w:t xml:space="preserve">W związku z powyższym, jako Wykonawca/Podmiot zobowiązany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</w:t>
      </w: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 xml:space="preserve">(miejscowość),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…………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ahoma" w:cs="Tahoma" w:ascii="Tahoma" w:hAnsi="Tahoma"/>
          <w:i/>
          <w:iCs/>
          <w:sz w:val="16"/>
          <w:szCs w:val="16"/>
          <w:lang w:eastAsia="pl-PL"/>
        </w:rPr>
        <w:t xml:space="preserve">   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  <w:p>
    <w:pPr>
      <w:pStyle w:val="Header"/>
      <w:jc w:val="right"/>
      <w:rPr/>
    </w:pPr>
    <w:r>
      <w:rPr>
        <w:rFonts w:cs="Tahoma" w:ascii="Tahoma" w:hAnsi="Tahoma"/>
        <w:i/>
        <w:sz w:val="20"/>
      </w:rPr>
      <w:t>Załącznik nr 7 do SIWZ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Nr postępowania 271.3.2018</w:t>
    </w:r>
  </w:p>
  <w:p>
    <w:pPr>
      <w:pStyle w:val="Header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0:00Z</dcterms:created>
  <dc:creator>Piotr</dc:creator>
  <dc:description/>
  <cp:keywords/>
  <dc:language>en-US</dc:language>
  <cp:lastModifiedBy>Marek Glura</cp:lastModifiedBy>
  <cp:lastPrinted>2017-06-01T10:23:00Z</cp:lastPrinted>
  <dcterms:modified xsi:type="dcterms:W3CDTF">2018-04-19T06:50:00Z</dcterms:modified>
  <cp:revision>2</cp:revision>
  <dc:subject/>
  <dc:title/>
</cp:coreProperties>
</file>