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Jeziorach etap 1 – 400 m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271.3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4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8-04-19T06:44:00Z</dcterms:modified>
  <cp:revision>3</cp:revision>
  <dc:subject/>
  <dc:title/>
</cp:coreProperties>
</file>